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2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064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pt;height:63.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0/06/2025, às 10h00min para realização de diligência e julgamento da habilitação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8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6-18T12:01:32Z</dcterms:modified>
  <cp:revision>12</cp:revision>
  <dc:subject/>
  <dc:title/>
</cp:coreProperties>
</file>