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8/06/25, às 14 horas, será dado prosseguimento na sessão com a realização do julgament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6-17T20:25:00Z</dcterms:modified>
  <cp:revision>2</cp:revision>
  <dc:subject/>
  <dc:title/>
</cp:coreProperties>
</file>