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39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39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AVISO: dia 17/06/25, às 10 horas, será dado prosseguimento na sessão!  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ntenegro, 12 de junh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3:04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5-06-12T13:04:00Z</dcterms:modified>
  <cp:revision>2</cp:revision>
  <dc:subject/>
  <dc:title/>
</cp:coreProperties>
</file>