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88900</wp:posOffset>
                </wp:positionV>
                <wp:extent cx="4157980" cy="505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05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ÍPIO DE SALVADOR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GÃO ELETRÔNICO N° 022/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Objeto: Registro de Preços para aquisição de tubos de concreto e meio fio. A licitação será realizada através do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regaobanrisul.com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Data de abertura: 25.06.2025, às 08h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GÃO ELETRÔNICO N° 023/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Objeto: Registro de Preços para contratação de empresas para efetuar o Transporte Escolar referente ao ano letivo 2025 – Linhas 18 e 19. A licitação será realizada através do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regaobanrisul.com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Data de abertura: 27.06.2025, às 08h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CORRÊNCIA ELETRÔNICA </w:t>
                              <w:tab/>
                              <w:t xml:space="preserve">N° 009/202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forma da Escola Santo Inácio de Loyola. A licitação será realizada através do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regaobanrisul.com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Data de abertura: 30.06.2025, às 08h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itais à disposição dos interessados na Prefeitura Municipal de Salvador do Sul, Avenida Duque de Caxias, 422, no horário das 07h30min às 12h e das 13h30min às 17h, Fone: 51 3638 1221 e nos sites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salvadordosul.rs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regaobanrisul.com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lvador do Sul, 10 de junho de 2025.</w:t>
                            </w:r>
                          </w:p>
                          <w:p>
                            <w:pPr>
                              <w:pStyle w:val="Normal"/>
                              <w:ind w:left="1440" w:hanging="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sé Laerce Morales Ce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efeito Muni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98.25pt;mso-wrap-distance-left:9.05pt;mso-wrap-distance-right:9.05pt;mso-wrap-distance-top:0pt;mso-wrap-distance-bottom:0pt;margin-top:7pt;mso-position-vertical-relative:text;margin-left:4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NICÍPIO DE SALVADOR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GÃO ELETRÔNICO N° 022/2025</w:t>
                      </w:r>
                      <w:r>
                        <w:rPr>
                          <w:sz w:val="18"/>
                          <w:szCs w:val="18"/>
                        </w:rPr>
                        <w:t xml:space="preserve">. Objeto: Registro de Preços para aquisição de tubos de concreto e meio fio. A licitação será realizada através do site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regaobanrisul.com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Data de abertura: 25.06.2025, às 08h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GÃO ELETRÔNICO N° 023/2025</w:t>
                      </w:r>
                      <w:r>
                        <w:rPr>
                          <w:sz w:val="18"/>
                          <w:szCs w:val="18"/>
                        </w:rPr>
                        <w:t xml:space="preserve">. Objeto: Registro de Preços para contratação de empresas para efetuar o Transporte Escolar referente ao ano letivo 2025 – Linhas 18 e 19. A licitação será realizada através do site: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regaobanrisul.com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Data de abertura: 27.06.2025, às 08h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CORRÊNCIA ELETRÔNICA </w:t>
                        <w:tab/>
                        <w:t xml:space="preserve">N° 009/2025. </w:t>
                      </w:r>
                      <w:r>
                        <w:rPr>
                          <w:sz w:val="18"/>
                          <w:szCs w:val="18"/>
                        </w:rPr>
                        <w:t xml:space="preserve">Reforma da Escola Santo Inácio de Loyola. A licitação será realizada através do site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regaobanrisul.com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Data de abertura: 30.06.2025, às 08h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ditais à disposição dos interessados na Prefeitura Municipal de Salvador do Sul, Avenida Duque de Caxias, 422, no horário das 07h30min às 12h e das 13h30min às 17h, Fone: 51 3638 1221 e nos sites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salvadordosul.rs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;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regaobanrisul.com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Salvador do Sul, 10 de junho de 2025.</w:t>
                      </w:r>
                    </w:p>
                    <w:p>
                      <w:pPr>
                        <w:pStyle w:val="Normal"/>
                        <w:ind w:left="1440" w:hanging="2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sé Laerce Morales Cez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efeito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pregaobanrisul.com.br/" TargetMode="External"/><Relationship Id="rId4" Type="http://schemas.openxmlformats.org/officeDocument/2006/relationships/hyperlink" Target="http://www.pregaobanrisul.com.br/" TargetMode="External"/><Relationship Id="rId5" Type="http://schemas.openxmlformats.org/officeDocument/2006/relationships/hyperlink" Target="http://www.salvadordosul.rs.gov.br/" TargetMode="External"/><Relationship Id="rId6" Type="http://schemas.openxmlformats.org/officeDocument/2006/relationships/hyperlink" Target="http://www.pregaobanrisul.com.br/" TargetMode="External"/><Relationship Id="rId7" Type="http://schemas.openxmlformats.org/officeDocument/2006/relationships/hyperlink" Target="http://www.pregaobanrisul.com.br/" TargetMode="External"/><Relationship Id="rId8" Type="http://schemas.openxmlformats.org/officeDocument/2006/relationships/hyperlink" Target="http://www.pregaobanrisul.com.br/" TargetMode="External"/><Relationship Id="rId9" Type="http://schemas.openxmlformats.org/officeDocument/2006/relationships/hyperlink" Target="http://www.pregaobanrisul.com.br/" TargetMode="External"/><Relationship Id="rId10" Type="http://schemas.openxmlformats.org/officeDocument/2006/relationships/hyperlink" Target="http://www.salvadordosul.rs.gov.br/" TargetMode="External"/><Relationship Id="rId11" Type="http://schemas.openxmlformats.org/officeDocument/2006/relationships/hyperlink" Target="http://www.pregaobanrisul.com.b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9:00Z</dcterms:created>
  <dc:creator>Administrador</dc:creator>
  <dc:description/>
  <cp:keywords/>
  <dc:language>en-US</dc:language>
  <cp:lastModifiedBy>TAD7</cp:lastModifiedBy>
  <cp:lastPrinted>2025-03-11T12:43:00Z</cp:lastPrinted>
  <dcterms:modified xsi:type="dcterms:W3CDTF">2025-06-10T15:49:00Z</dcterms:modified>
  <cp:revision>2</cp:revision>
  <dc:subject/>
  <dc:title/>
</cp:coreProperties>
</file>