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3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3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AVISO: dia 10/06/25, às 11 horas, será dado prosseguimento na sessão, com realização de julgamento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09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6-09T11:44:00Z</dcterms:modified>
  <cp:revision>6</cp:revision>
  <dc:subject/>
  <dc:title/>
</cp:coreProperties>
</file>