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39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39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VISO: dia 06/06/25, às 9 horas, será dado prosseguimento na sessão, com realização de julgamento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negro, 05 de jun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6-05T14:28:00Z</dcterms:modified>
  <cp:revision>5</cp:revision>
  <dc:subject/>
  <dc:title/>
</cp:coreProperties>
</file>