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1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1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03/06/2025, às 11h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02 de junh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ab/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6-02T13:17:00Z</dcterms:modified>
  <cp:revision>100</cp:revision>
  <dc:subject/>
  <dc:title/>
</cp:coreProperties>
</file>