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31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31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AVISO: dia 22/05/25, às 14 horas, será dado prosseguimento na sessão, com julgamento e atos seguintes! 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negro, 21 de mai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8:45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5-21T18:45:00Z</dcterms:modified>
  <cp:revision>2</cp:revision>
  <dc:subject/>
  <dc:title/>
</cp:coreProperties>
</file>