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22300</wp:posOffset>
                </wp:positionH>
                <wp:positionV relativeFrom="paragraph">
                  <wp:posOffset>88900</wp:posOffset>
                </wp:positionV>
                <wp:extent cx="4157980" cy="55994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57980" cy="55994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MUNICÍPIO DE SALVADOR DO SU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Estado do Rio Grande do Su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AVISO DE LICITAÇÃ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28"/>
                              <w:jc w:val="both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28"/>
                              <w:jc w:val="both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28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PREGÃO ELETRÔNICO N° 019/2025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. Objeto: Contratação de empresa especializada em sonorização, iluminação cênica e painel de LED, para evento de inauguração da Concha Acústica de Salvador do Sul. A licitação será realizada através do site: </w:t>
                            </w:r>
                            <w:hyperlink r:id="rId2">
                              <w:r>
                                <w:rPr>
                                  <w:rStyle w:val="InternetLink"/>
                                  <w:sz w:val="18"/>
                                  <w:szCs w:val="18"/>
                                </w:rPr>
                                <w:t>www.pregaobanrisul.com.br</w:t>
                              </w:r>
                            </w:hyperlink>
                            <w:r>
                              <w:rPr>
                                <w:sz w:val="18"/>
                                <w:szCs w:val="18"/>
                              </w:rPr>
                              <w:t>. Data de abertura: 04.06.2025, às 08h.</w:t>
                            </w:r>
                          </w:p>
                          <w:p>
                            <w:pPr>
                              <w:pStyle w:val="Normal"/>
                              <w:spacing w:lineRule="auto" w:line="228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28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28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28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CONCORRÊNCIA ELETRÔNICA N° 007/2025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. Objeto: Pavimentação asfáltica da Estrada Geral Campestre Alto/Linha São João - trecho 003 – área aproximada de 8.746,01m² (1.249,43m x 7,00m), conforme Convênio n° 007/2025, entre os municípios de Salvador do Sul e São Pedro da Serra. A licitação será realizada através do site: </w:t>
                            </w:r>
                            <w:hyperlink r:id="rId3">
                              <w:r>
                                <w:rPr>
                                  <w:rStyle w:val="InternetLink"/>
                                  <w:sz w:val="18"/>
                                  <w:szCs w:val="18"/>
                                </w:rPr>
                                <w:t>www.pregaobanrisul.com.br</w:t>
                              </w:r>
                            </w:hyperlink>
                            <w:r>
                              <w:rPr>
                                <w:sz w:val="18"/>
                                <w:szCs w:val="18"/>
                              </w:rPr>
                              <w:t>. Data de abertura: 05.06.2025, às 08h.</w:t>
                            </w:r>
                          </w:p>
                          <w:p>
                            <w:pPr>
                              <w:pStyle w:val="Normal"/>
                              <w:spacing w:lineRule="auto" w:line="228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28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28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28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CHAMAMENTO PÚBLICO N° 002/2025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. Objeto: Seleção de espaço, ambientes e iniciativas artístico-culturais para receber subsídio para manutenção com recursos da Política Nacional Aldir Blanc de fomento à cultura – PNAB (Lei nº 14.399/2022). Prazo de inscrição: Das 10h horas do dia 22/05/2025 até às 10 horas do dia 29/05/2025, conforme disposições do Edital.</w:t>
                            </w:r>
                          </w:p>
                          <w:p>
                            <w:pPr>
                              <w:pStyle w:val="Normal"/>
                              <w:spacing w:lineRule="auto" w:line="228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28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28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Editais à disposição dos interessados na Prefeitura Municipal de Salvador do Sul, Avenida Duque de Caxias, 422, no horário das 07h30min às 12h e das 13h30min às 17h, Fone: 51 3638 1221 e nos sites </w:t>
                            </w:r>
                            <w:hyperlink r:id="rId4">
                              <w:r>
                                <w:rPr>
                                  <w:rStyle w:val="InternetLink"/>
                                  <w:sz w:val="18"/>
                                  <w:szCs w:val="18"/>
                                </w:rPr>
                                <w:t>www.salvadordosul.rs.gov.br</w:t>
                              </w:r>
                            </w:hyperlink>
                            <w:r>
                              <w:rPr>
                                <w:sz w:val="18"/>
                                <w:szCs w:val="18"/>
                              </w:rPr>
                              <w:t xml:space="preserve">; </w:t>
                            </w:r>
                            <w:hyperlink r:id="rId5">
                              <w:r>
                                <w:rPr>
                                  <w:rStyle w:val="InternetLink"/>
                                  <w:sz w:val="18"/>
                                  <w:szCs w:val="18"/>
                                </w:rPr>
                                <w:t>www.pregaobanrisul.com.br</w:t>
                              </w:r>
                            </w:hyperlink>
                            <w:r>
                              <w:rPr>
                                <w:sz w:val="18"/>
                                <w:szCs w:val="18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spacing w:lineRule="auto" w:line="228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28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440" w:hanging="24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  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Salvador do Sul, 20 de maio de 2025.</w:t>
                            </w:r>
                          </w:p>
                          <w:p>
                            <w:pPr>
                              <w:pStyle w:val="Normal"/>
                              <w:ind w:left="1440" w:hanging="24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José Laerce Morales Ceza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Prefeito Municipal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7.4pt;height:440.9pt;mso-wrap-distance-left:9.05pt;mso-wrap-distance-right:9.05pt;mso-wrap-distance-top:0pt;mso-wrap-distance-bottom:0pt;margin-top:7pt;mso-position-vertical-relative:text;margin-left:49pt;mso-position-horizontal-relative:text">
                <v:textbox>
                  <w:txbxContent>
                    <w:p>
                      <w:pPr>
                        <w:pStyle w:val="TextBody"/>
                        <w:jc w:val="both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TextBody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MUNICÍPIO DE SALVADOR DO SUL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Estado do Rio Grande do Sul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16"/>
                        </w:rPr>
                      </w:pPr>
                      <w:r>
                        <w:rPr>
                          <w:b/>
                          <w:sz w:val="20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AVISO DE LICITAÇÃO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28"/>
                        <w:jc w:val="both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auto" w:line="228"/>
                        <w:jc w:val="both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auto" w:line="228"/>
                        <w:jc w:val="both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PREGÃO ELETRÔNICO N° 019/2025</w:t>
                      </w:r>
                      <w:r>
                        <w:rPr>
                          <w:sz w:val="18"/>
                          <w:szCs w:val="18"/>
                        </w:rPr>
                        <w:t xml:space="preserve">. Objeto: Contratação de empresa especializada em sonorização, iluminação cênica e painel de LED, para evento de inauguração da Concha Acústica de Salvador do Sul. A licitação será realizada através do site: </w:t>
                      </w:r>
                      <w:hyperlink r:id="rId6">
                        <w:r>
                          <w:rPr>
                            <w:rStyle w:val="InternetLink"/>
                            <w:sz w:val="18"/>
                            <w:szCs w:val="18"/>
                          </w:rPr>
                          <w:t>www.pregaobanrisul.com.br</w:t>
                        </w:r>
                      </w:hyperlink>
                      <w:r>
                        <w:rPr>
                          <w:sz w:val="18"/>
                          <w:szCs w:val="18"/>
                        </w:rPr>
                        <w:t>. Data de abertura: 04.06.2025, às 08h.</w:t>
                      </w:r>
                    </w:p>
                    <w:p>
                      <w:pPr>
                        <w:pStyle w:val="Normal"/>
                        <w:spacing w:lineRule="auto" w:line="228"/>
                        <w:jc w:val="both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auto" w:line="228"/>
                        <w:jc w:val="both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auto" w:line="228"/>
                        <w:jc w:val="both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auto" w:line="228"/>
                        <w:jc w:val="both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CONCORRÊNCIA ELETRÔNICA N° 007/2025</w:t>
                      </w:r>
                      <w:r>
                        <w:rPr>
                          <w:sz w:val="18"/>
                          <w:szCs w:val="18"/>
                        </w:rPr>
                        <w:t xml:space="preserve">. Objeto: Pavimentação asfáltica da Estrada Geral Campestre Alto/Linha São João - trecho 003 – área aproximada de 8.746,01m² (1.249,43m x 7,00m), conforme Convênio n° 007/2025, entre os municípios de Salvador do Sul e São Pedro da Serra. A licitação será realizada através do site: </w:t>
                      </w:r>
                      <w:hyperlink r:id="rId7">
                        <w:r>
                          <w:rPr>
                            <w:rStyle w:val="InternetLink"/>
                            <w:sz w:val="18"/>
                            <w:szCs w:val="18"/>
                          </w:rPr>
                          <w:t>www.pregaobanrisul.com.br</w:t>
                        </w:r>
                      </w:hyperlink>
                      <w:r>
                        <w:rPr>
                          <w:sz w:val="18"/>
                          <w:szCs w:val="18"/>
                        </w:rPr>
                        <w:t>. Data de abertura: 05.06.2025, às 08h.</w:t>
                      </w:r>
                    </w:p>
                    <w:p>
                      <w:pPr>
                        <w:pStyle w:val="Normal"/>
                        <w:spacing w:lineRule="auto" w:line="228"/>
                        <w:jc w:val="both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auto" w:line="228"/>
                        <w:jc w:val="both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auto" w:line="228"/>
                        <w:jc w:val="both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auto" w:line="228"/>
                        <w:jc w:val="both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CHAMAMENTO PÚBLICO N° 002/2025</w:t>
                      </w:r>
                      <w:r>
                        <w:rPr>
                          <w:sz w:val="18"/>
                          <w:szCs w:val="18"/>
                        </w:rPr>
                        <w:t>. Objeto: Seleção de espaço, ambientes e iniciativas artístico-culturais para receber subsídio para manutenção com recursos da Política Nacional Aldir Blanc de fomento à cultura – PNAB (Lei nº 14.399/2022). Prazo de inscrição: Das 10h horas do dia 22/05/2025 até às 10 horas do dia 29/05/2025, conforme disposições do Edital.</w:t>
                      </w:r>
                    </w:p>
                    <w:p>
                      <w:pPr>
                        <w:pStyle w:val="Normal"/>
                        <w:spacing w:lineRule="auto" w:line="228"/>
                        <w:jc w:val="both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auto" w:line="228"/>
                        <w:jc w:val="both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auto" w:line="228"/>
                        <w:jc w:val="both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Editais à disposição dos interessados na Prefeitura Municipal de Salvador do Sul, Avenida Duque de Caxias, 422, no horário das 07h30min às 12h e das 13h30min às 17h, Fone: 51 3638 1221 e nos sites </w:t>
                      </w:r>
                      <w:hyperlink r:id="rId8">
                        <w:r>
                          <w:rPr>
                            <w:rStyle w:val="InternetLink"/>
                            <w:sz w:val="18"/>
                            <w:szCs w:val="18"/>
                          </w:rPr>
                          <w:t>www.salvadordosul.rs.gov.br</w:t>
                        </w:r>
                      </w:hyperlink>
                      <w:r>
                        <w:rPr>
                          <w:sz w:val="18"/>
                          <w:szCs w:val="18"/>
                        </w:rPr>
                        <w:t xml:space="preserve">; </w:t>
                      </w:r>
                      <w:hyperlink r:id="rId9">
                        <w:r>
                          <w:rPr>
                            <w:rStyle w:val="InternetLink"/>
                            <w:sz w:val="18"/>
                            <w:szCs w:val="18"/>
                          </w:rPr>
                          <w:t>www.pregaobanrisul.com.br</w:t>
                        </w:r>
                      </w:hyperlink>
                      <w:r>
                        <w:rPr>
                          <w:sz w:val="18"/>
                          <w:szCs w:val="18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spacing w:lineRule="auto" w:line="228"/>
                        <w:jc w:val="both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auto" w:line="228"/>
                        <w:jc w:val="both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ind w:left="1440" w:hanging="24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     </w:t>
                      </w:r>
                      <w:r>
                        <w:rPr>
                          <w:sz w:val="18"/>
                          <w:szCs w:val="18"/>
                        </w:rPr>
                        <w:t>Salvador do Sul, 20 de maio de 2025.</w:t>
                      </w:r>
                    </w:p>
                    <w:p>
                      <w:pPr>
                        <w:pStyle w:val="Normal"/>
                        <w:ind w:left="1440" w:hanging="24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José Laerce Morales Cezar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 xml:space="preserve">Prefeito Municipal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27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563C1"/>
      <w:u w:val="single"/>
    </w:rPr>
  </w:style>
  <w:style w:type="character" w:styleId="CorpodetextoChar">
    <w:name w:val="Corpo de texto Char"/>
    <w:qFormat/>
    <w:rPr>
      <w:b/>
      <w:sz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Fontepargpadro1">
    <w:name w:val="Fonte parág. padrão1"/>
    <w:qFormat/>
    <w:rPr/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egaobanrisul.com.br/" TargetMode="External"/><Relationship Id="rId3" Type="http://schemas.openxmlformats.org/officeDocument/2006/relationships/hyperlink" Target="http://www.pregaobanrisul.com.br/" TargetMode="External"/><Relationship Id="rId4" Type="http://schemas.openxmlformats.org/officeDocument/2006/relationships/hyperlink" Target="http://www.salvadordosul.rs.gov.br/" TargetMode="External"/><Relationship Id="rId5" Type="http://schemas.openxmlformats.org/officeDocument/2006/relationships/hyperlink" Target="http://www.pregaobanrisul.com.br/" TargetMode="External"/><Relationship Id="rId6" Type="http://schemas.openxmlformats.org/officeDocument/2006/relationships/hyperlink" Target="http://www.pregaobanrisul.com.br/" TargetMode="External"/><Relationship Id="rId7" Type="http://schemas.openxmlformats.org/officeDocument/2006/relationships/hyperlink" Target="http://www.pregaobanrisul.com.br/" TargetMode="External"/><Relationship Id="rId8" Type="http://schemas.openxmlformats.org/officeDocument/2006/relationships/hyperlink" Target="http://www.salvadordosul.rs.gov.br/" TargetMode="External"/><Relationship Id="rId9" Type="http://schemas.openxmlformats.org/officeDocument/2006/relationships/hyperlink" Target="http://www.pregaobanrisul.com.br/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0T11:24:00Z</dcterms:created>
  <dc:creator>Administrador</dc:creator>
  <dc:description/>
  <cp:keywords/>
  <dc:language>en-US</dc:language>
  <cp:lastModifiedBy>TAD7</cp:lastModifiedBy>
  <cp:lastPrinted>2025-03-11T12:43:00Z</cp:lastPrinted>
  <dcterms:modified xsi:type="dcterms:W3CDTF">2025-05-20T11:24:00Z</dcterms:modified>
  <cp:revision>2</cp:revision>
  <dc:subject/>
  <dc:title/>
</cp:coreProperties>
</file>