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VISO: dia 20/05/25, às 10 horas, será dado prosseguimento na sessão, com realização de diligência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9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19T18:57:00Z</dcterms:modified>
  <cp:revision>4</cp:revision>
  <dc:subject/>
  <dc:title/>
</cp:coreProperties>
</file>