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7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7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15/05/25, às 16 horas, será dado prosseguimento na sessão, com a realização do julgamento da habilitação e atos seguintes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4 de maio de 2025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10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5-14T19:04:00Z</dcterms:modified>
  <cp:revision>11</cp:revision>
  <dc:subject/>
  <dc:title/>
</cp:coreProperties>
</file>