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42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8064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2pt;height:63.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6/05/2025, às 10h00min, para o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4 de mai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">
    <w:name w:val="Caption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5-14T12:51:26Z</dcterms:modified>
  <cp:revision>10</cp:revision>
  <dc:subject/>
  <dc:title/>
</cp:coreProperties>
</file>