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551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8077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3pt;height:63.6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5/05/2025, às 10h00min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5 de mai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5-14T12:48:38Z</dcterms:modified>
  <cp:revision>10</cp:revision>
  <dc:subject/>
  <dc:title/>
</cp:coreProperties>
</file>