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 xml:space="preserve">AVISO: dia 14/05/25, às 8:30 horas, será dado prosseguimento na sessão, com julgamento da proposta/habilitaçã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tenegro, 13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13T16:54:00Z</dcterms:modified>
  <cp:revision>16</cp:revision>
  <dc:subject/>
  <dc:title/>
</cp:coreProperties>
</file>