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487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80708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3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25pt;height:63.5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3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3/05/2025, às 10h30min, para o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2 de mai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">
    <w:name w:val="Caption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5-12T13:09:11Z</dcterms:modified>
  <cp:revision>9</cp:revision>
  <dc:subject/>
  <dc:title/>
</cp:coreProperties>
</file>