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13/05/25, às 9 horas, será dado prosseguimento na sessão, com julgamento da proposta/habilitaçã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2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5-12T12:39:00Z</dcterms:modified>
  <cp:revision>14</cp:revision>
  <dc:subject/>
  <dc:title/>
</cp:coreProperties>
</file>