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bidi w:val="0"/>
        <w:spacing w:lineRule="auto" w:line="240" w:before="0" w:after="0"/>
        <w:jc w:val="both"/>
        <w:rPr/>
      </w:pPr>
      <w:r>
        <w:rPr/>
      </w:r>
    </w:p>
    <w:p>
      <w:pPr>
        <w:pStyle w:val="Normal"/>
        <w:bidi w:val="0"/>
        <w:spacing w:lineRule="auto" w:line="240" w:before="0" w:after="0"/>
        <w:jc w:val="both"/>
        <w:rPr/>
      </w:pPr>
      <w:r>
        <w:rPr>
          <w:rFonts w:cs="Verdana" w:ascii="Verdana" w:hAnsi="Verdana"/>
          <w:b w:val="false"/>
          <w:bCs w:val="false"/>
          <w:color w:val="111111"/>
          <w:sz w:val="20"/>
          <w:szCs w:val="20"/>
        </w:rPr>
        <w:t xml:space="preserve">1. Os itens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 a 5, 7 a 54, 56 a 60, 62 a 65, 67 a 77, 79 a 83 e 85 a 90</w:t>
      </w:r>
      <w:r>
        <w:rPr>
          <w:rFonts w:cs="Verdana" w:ascii="Verdana" w:hAnsi="Verdana"/>
          <w:b w:val="false"/>
          <w:bCs w:val="false"/>
          <w:color w:val="000000"/>
          <w:sz w:val="20"/>
          <w:szCs w:val="20"/>
        </w:rPr>
        <w:t>,</w:t>
      </w:r>
      <w:r>
        <w:rPr>
          <w:rFonts w:cs="Verdana" w:ascii="Verdana" w:hAnsi="Verdana"/>
          <w:b w:val="false"/>
          <w:bCs w:val="false"/>
          <w:color w:val="111111"/>
          <w:sz w:val="20"/>
          <w:szCs w:val="20"/>
        </w:rPr>
        <w:t xml:space="preserve"> são destinados a participação exclusiva de MICROEMPRESA (ME) ou EMPRESA DE PEQUENO PORTE (EPP).</w:t>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p>
      <w:pPr>
        <w:pStyle w:val="Normal"/>
        <w:bidi w:val="0"/>
        <w:spacing w:lineRule="auto" w:line="240" w:before="0" w:after="0"/>
        <w:jc w:val="both"/>
        <w:rPr>
          <w:rFonts w:ascii="Verdana" w:hAnsi="Verdana" w:cs="Verdana"/>
          <w:b w:val="false"/>
          <w:b w:val="false"/>
          <w:bCs w:val="false"/>
          <w:color w:val="111111"/>
          <w:sz w:val="20"/>
          <w:szCs w:val="20"/>
        </w:rPr>
      </w:pPr>
      <w:r>
        <w:rPr>
          <w:rFonts w:cs="Verdana" w:ascii="Verdana" w:hAnsi="Verdana"/>
          <w:b w:val="false"/>
          <w:bCs w:val="false"/>
          <w:color w:val="111111"/>
          <w:sz w:val="20"/>
          <w:szCs w:val="20"/>
        </w:rPr>
      </w:r>
    </w:p>
    <w:tbl>
      <w:tblPr>
        <w:tblW w:w="9638" w:type="dxa"/>
        <w:jc w:val="left"/>
        <w:tblInd w:w="-1" w:type="dxa"/>
        <w:tblLayout w:type="fixed"/>
        <w:tblCellMar>
          <w:top w:w="28" w:type="dxa"/>
          <w:left w:w="28" w:type="dxa"/>
          <w:bottom w:w="28" w:type="dxa"/>
          <w:right w:w="28" w:type="dxa"/>
        </w:tblCellMar>
      </w:tblPr>
      <w:tblGrid>
        <w:gridCol w:w="733"/>
        <w:gridCol w:w="917"/>
        <w:gridCol w:w="6341"/>
        <w:gridCol w:w="909"/>
        <w:gridCol w:w="738"/>
      </w:tblGrid>
      <w:tr>
        <w:trPr>
          <w:trHeight w:val="117" w:hRule="atLeast"/>
        </w:trPr>
        <w:tc>
          <w:tcPr>
            <w:tcW w:w="73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ITEM</w:t>
            </w:r>
          </w:p>
        </w:tc>
        <w:tc>
          <w:tcPr>
            <w:tcW w:w="91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CÓD. GRP</w:t>
            </w:r>
          </w:p>
        </w:tc>
        <w:tc>
          <w:tcPr>
            <w:tcW w:w="634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PRODUTO</w:t>
            </w:r>
          </w:p>
        </w:tc>
        <w:tc>
          <w:tcPr>
            <w:tcW w:w="909"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20"/>
                <w:szCs w:val="20"/>
              </w:rPr>
            </w:pPr>
            <w:r>
              <w:rPr>
                <w:rFonts w:cs="Verdana" w:ascii="Verdana" w:hAnsi="Verdana"/>
                <w:b/>
                <w:color w:val="000000"/>
                <w:sz w:val="20"/>
                <w:szCs w:val="20"/>
              </w:rPr>
              <w:t>UNID</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QUANT</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29</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CINTA PLASTICA FIXADORA 11 A 14MM PARA CABO PP PCT 50 UNID</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r>
      <w:tr>
        <w:trPr>
          <w:trHeight w:val="491" w:hRule="atLeast"/>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2</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AÇO PARA LÂMPADA FLUORESCENTE T10/T12.</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rHeight w:val="517" w:hRule="atLeast"/>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22</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BRANCA, AUTO TRAVANTE, TAMANHO 100 X 2,5 MM-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24</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BRANCA, AUTO TRAVANTE, TAMANHO 200 X 3,6 MM -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25</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BRANCA, AUTO TRAVANTE, TAMANHO 280 X 4,8 MM -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26</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BRANCA, AUTO TRAVANTE, TAMANHO 640 X 12,0 MM -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2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BRANCA, AUTOTRAVANTE, TAMANHO 140 X 3,6 MM -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8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DE NYLON, PRETA, AUTO TRAVANTE, TAMANHO 400X 4,8 MM - 100 PÇ.</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7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ELETRODUTO CONDULETE 1" EM PVC NA COR CINZA, CONFORME NORMAS NBR 15465.</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4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78</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FECHADA CONDULETE ¾" EM PVC NA COR CINZA, CONFORME NORMAS NBR 15465.</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70</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BRAÇADEIRA FECHADA CONDULETE1/2" EM PVC NA COR CINZA, CONFORME NORMAS NBR 15465.</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5</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49</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DAPTADOR 2P T (ANTIGO) PARA 2P T (NOVO) - FÊMEA 3 PINOS REDONDO PADRÃO NOVO - MACHO 2 PINOS CHATO + T</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2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DAPTADOR CONDULETE ¾” EM PVC NA COR CINZA, ESPESSURA MÍNIMA DA PAREDE INTERNA 2,3MM, CONFORME NORMAS NBR 15465</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00</w:t>
            </w:r>
          </w:p>
        </w:tc>
      </w:tr>
      <w:tr>
        <w:trPr>
          <w:trHeight w:val="472" w:hRule="atLeast"/>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64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DAPTADOR PARA TOMADA (2P T) 15A/250V (CONECTA EQUIPAMENTOS COM PLUGUES NOVO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34</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DAPTADOR TIPO TÊ, COM 3 TIPOS DE ENTRADA, PINO MACIÇO DE LATÃO, CORRENTE 10 A.</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0</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LÇA PRÉ FORMADA PARA REDE DE DISTRIBUIÇÃO CABOS NUS, 1/0 AWG, CONFORME ESPECIFICAÇÕES TECNICAS CPFL GED19254.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1</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LÇA PRÉ FORMADA PARA REDE DE DISTRIBUIÇÃO CABOS NUS, 2 AWG, CONFORME ESPECIFICAÇÕES TECNICAS CPFL GED19254.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8</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LÇA PRÉ FORMADA PARA REDE DE DISTRIBUIÇÃO CABOS NUS, 4 AWG, CONFORME ESPECIFICAÇÕES TECNICAS CPFL GED19254.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9</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LÇA PRÉ FORMADA PARA REDE DE DISTRIBUIÇÃO CABOS NUS, 4/0 AWG, CONFORME ESPECIFICAÇÕES TECNICAS CPFL GED19254.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68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LÇA PRÉ-FORMADA PARA FIO TELEFONE</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218</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NTENA PARA TV DIGITAL EXTERNA</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406</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NTENA PARA TV DIGITAL INTERNA</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2</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RAME 12 AWG DE AÇO UTILIZADOS PARA AMARRAÇÃO E ATERRAMENTO NA REDE PRIMÁRIA E SECUNDÁRIA, CONFORMEESPECIFICAÇÃO CPFL GED 906.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S</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ARAME 4 AWG DE AÇO UTILIZADOS PARA AMARRAÇÃO E ATERRAMENTO NA REDE PRIMÁRIA E SECUNDÁRIA, CONFORMEESPECIFICAÇÃO CPFL GED 906. </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S</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54</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RMAÇÃO SECUNDARIA EM PVC DE PASSAGEM COM ROLDANA DUAS RANHURA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065</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RRUELA LISA GALVANIZADA - 1/4</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6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371</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ARRUELA LISA GALVANIZADA - 3/8</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rHeight w:val="577" w:hRule="atLeast"/>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41</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LDE PARA ATERRAMENTO, COM TAMPA, PADRÃO RGE, COR PRETO, PARA APLICAÇÃO EM ATERRAMENTO ELÉTRICO. DIÂMETRO DA TAMPA 23CM, ALTURA 20CM.</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5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RRA ROSCADA 1/4 ZINCADA COM 1 METRO COM 2 PORCAS E 2 ARRUELA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61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RRAMENTO (BORNEIRA )NEUTRO TERRA 12 POLO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0</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RRAMENTO DIN PARA DINJUNTOR 3 POLOS 63A TRIFÁSICO 12 DISJUNTORE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38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SE PARA RELÉ FOTOELÉTRICO: DEVE PERMITIR ROTAÇÃO EM 360º, COM PORCA DE FIXAÇÃO</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709</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TERIA 9V</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24</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TERIA PARA RÁDIO CONTROLE SCANRECO TYPE 592, TENSÃO 7,2V, 2000 MA/H</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23</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TERIA RECARREGÁVEL, SELADA 12V - 12AH</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91</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ATERIA RECARREGÁVEL; SELADA; 12 V -7AH</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7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 DE ACABAMENTO PARA ELETRODUTO 3/4</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8</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628</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COM BORDA 10MM² COM PARAFUSO PARA CHAVE PHILIP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9</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607</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COM BORDA 5MM² COM PARAFUSO PARA CHAVE PHILIP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9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624</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COM BORDA 6MM² COM PARAFUSO PARA CHAVE PHILIP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500</w:t>
            </w:r>
          </w:p>
        </w:tc>
      </w:tr>
      <w:tr>
        <w:trPr/>
        <w:tc>
          <w:tcPr>
            <w:tcW w:w="733"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1</w:t>
            </w:r>
          </w:p>
        </w:tc>
        <w:tc>
          <w:tcPr>
            <w:tcW w:w="917"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626</w:t>
            </w:r>
          </w:p>
        </w:tc>
        <w:tc>
          <w:tcPr>
            <w:tcW w:w="6341"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COM BORDA 8MM² COM PARAFUSO PARA CHAVE PHILIPS</w:t>
            </w:r>
          </w:p>
        </w:tc>
        <w:tc>
          <w:tcPr>
            <w:tcW w:w="909" w:type="dxa"/>
            <w:tcBorders>
              <w:left w:val="single" w:sz="2" w:space="0" w:color="000000"/>
              <w:bottom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4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4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MU 6 MM² PARA GESSO E TIJOLO FURA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1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27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BUCHAS PLÁSTICAS MU 8 MM² PARA GESSO E TIJOLO FURA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BEÇOTE DE MANOBRA ANTI QUEDA, UTILIZADO PARA MANOBRA DE CHAVE, RETIRADA E INTALAÇÃO DE CARTUCHOS PORTA FUSIVEIS. FABRICADOS EM MATRERIAL METLICO GALVANIZADO, POSSUIR SISTEMA DE ENCAIXE UNIVERSAL COMPATIVEL PARA VARA DE MANOBR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BEÇOTE DE MANOBRA CHAVE FUSIVEL, FABRICADO EM LIGA DE ALUMINIO,POSSUIR SISTEMA DE ENCAIXE UNIVERSAL COMPATIVEL PARA VARA DE MANOBR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BEÇOTE DE MANOBRA PARA GRAMPO DE ATERRAMENTO, FABRICADOS EM MATRERIAL METALICO GALVANIZADO, POSSUIR SISTEMA DE ENCAIXE UNIVERSAL COMPATIVEL PARA VARA DE MANOBR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r>
        <w:trPr>
          <w:trHeight w:val="563"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9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ALUMÍNIO # 10 MM² - TIPO MULTIPLEX (DUPLEX), COM CONDUTOR FASE ISOLADO (0,6/1KV),ISOLAÇÃO XLPE (90°C); ENCORDOAMENTO CLASSE 2; COM CONDUTOR DE ALUMÍNIO ISOLADO, TORCIDO SOBRE UM CONDUTOR NEUT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0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25,0MM² ISOLAMENTO PARA 750V, COM CERTIFICAÇÃO DO INMET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1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35,0MM² ISOLAMENTO PARA 750V, COM CERTIFICAÇÃO DO INMET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92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50,0MM² ISOLAMENTO PARA 750V, COM CERTIFICAÇÃO DO INMET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1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70,0MM² ISOLAMENTO PARA 750V, COM CERTIFICAÇÃO DO INMET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BITOLA 35 MM² – C/ DUPLA CAPA DE ISOLAÇÃO P/ (0,6/1KV) (HEPR – 90º C); ENCORDOAMENTO CLASSE 5; CABO NÃO HALOGENADO – BAIXA EMISSÃO DE FUMAÇA E GASES TÓXICOS; CORES: PRETA, BRAN</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COBRE FLEXÍVEL, BITOLA 50 MM² – C/ DUPLA CAPA DE ISOLAÇÃO P/ (0,6/1KV), (HEPR – 90º C); ENCORDOAMENTO CLASSE 5; CABO NÃO HALOGENADO – BAIXA EMISSÃO DE FUMAÇA E GASES TÓXICOS; CORES: PRETA, BR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REDE CAT-6</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1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6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DE REDE UTP CATEGORIA 5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1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FLEXÍVEL (COBRE, TÊMPERA MOLE, ENCORDOAMENTO: CLASSE 5) 1X1,5MM², ANTI-CHA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2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FLEXÍVEL (COBRE, TÊMPERA MOLE, ENCORDOAMENTO: CLASSE 5) 1X10,0MM², ANTI-CHA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2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FLEXÍVEL (COBRE, TÊMPERA MOLE, ENCORDOAMENTO: CLASSE 5) 1X4,0MM², ANTI-CHA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6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FLEXÍVEL (COBRE, TÊMPERA MOLE, ENCORDOAMENTO: CLASSE 5) 1X6,0MM², ANTI-CHA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4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MUTIPOLAR DE COBRE FLEXÍVEL 3X1,5 MM² – FORMADO POR TRÊS CONDUTORES INTERNOS COM ISOLAMENTO NA COR PRETA, AZUL CLARO E VERDE, RECOBERTOS POR CAPA EXTERNA, COM ISOLAMENTO PARA (0,6/1KV). (HEPR – 9</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3X2,5MM², ANTI-CHAMA, COM ISOLAÇÃO (SEM CHUMBO) ATÉ 500V. CERTIFICAÇÃO INMETRO, NORMAS APLICÁVEIS: NBR NM 280 E NBR NM 247-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rHeight w:val="428"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4X1,5MM², ANTI-CHAMA, COM ISOLAÇÃO (SEM CHUMBO) ATÉ 500V CERTIFICAÇÃO INMETRO, NORMAS APLICÁVEIS: NBR NM 280 E NBR NM 247-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00</w:t>
            </w:r>
          </w:p>
        </w:tc>
      </w:tr>
      <w:tr>
        <w:trPr>
          <w:trHeight w:val="41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4X10,0MM², ANTI-CHAMA, COM ISOLAÇÃO (SEM CHUMBO) ATÉ 500V CERTIFICAÇÃO INMETRO, NORMAS APLICÁVEIS: NBR NM 280 E NBR NM 247-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4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4X2,5MM², ANTI-CHA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00</w:t>
            </w:r>
          </w:p>
        </w:tc>
      </w:tr>
      <w:tr>
        <w:trPr>
          <w:trHeight w:val="60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4X4,0MM², ANTI-CHAMA, COM ISOLAÇÃO (SEM CHUMBO) ATÉ 500V CERTIFICAÇÃO INMETRO, NORMAS APLICÁVEIS: NBR NM 280 E NBR NM 247-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700</w:t>
            </w:r>
          </w:p>
        </w:tc>
      </w:tr>
      <w:tr>
        <w:trPr>
          <w:trHeight w:val="574"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8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PP (PARALELO) FLEXÍVEL, COBRE, TÊMPERA MOLE, ENCORDOAMENTO: CLASSE 5, 4X6,0MM², ANTI-CHAMA, COM ISOLAÇÃO (SEM CHUMBO) ATÉ 500V CERTIFICAÇÃO INMETRO, NORMAS APLICÁVEIS: NBR NM 280 E NBR NM 247-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4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BO QUADRUPLEX 3X16(16)MM² XLPE; TRÊS CONDUTORES DE ALUMÍNIO ISOLADOS, TORCIDOS SOBRE UM CONDUTOR NEUTRO DE SUSTENTAÇÃO. FASES IDENTIFICADAS NA COR PRET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S</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rHeight w:val="333"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BO QUADRUPLEX 3X25(25)MM² XLPE; TRÊS CONDUTORES DE ALUMÍNIO ISOLADOS, TORCIDOS SOBRE UM CONDUTOR NEUTRO DE SUSTENTAÇÃO. FASES IDENTIFICADAS NAS CORES VERMELHA, CINZA E PRET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S</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6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QUADRUPLEX 3X35(35)MM² XLPE; TRÊS CONDUTORES DE ALUMÍNIO ISOLADOS, TORCIDOS SOBRE UM CONDUTOR NEUTRO DE SUSTENTAÇÃO. FASES IDENTIFICADAS NAS CORES VERMELHA, CINZA E PRET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2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QUADRUPLEX 3X50(35)MM² XLPE; TRÊS CONDUTORES DE ALUMÍNIO ISOLADOS, TORCIDOS SOBRE UM CONDUTOR NEUTRO DE SUSTENTAÇÃO. FASES IDENTIFICADAS NAS CORES VERMELHA, CINZA E PRET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FLEXÍVEL, BITOLA 1,5 MM² – C/ DUPLA CAPA DE ISOLAÇÃO P/ (0,6/1KV) (HEPR – 90º C); ENCORDOAMENTO CLASSE 5; CABO NÃO HALOGENADO – BAIXA EMISSÃO DE FUMAÇA E GASES TÓXICOS; CORES: P</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0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FLEXÍVEL, BITOLA 10 MM² – C/ DUPLA CAPA DE ISOLAÇÃO P/ (0,6/1KV) (HEPR – 90º C); ENCORDOAMENTO CLASSE 5; CABO NÃO HALOGENADO – BAIXA EMISSÃO DE FUMAÇA E GASES TÓXICOS; CORES: P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0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FLEXÍVEL, BITOLA 16 MM² – C/ DUPLA CAPA DE ISOLAÇÃO P/ (0,6/1KV) (HEPR – 90º C); ENCORDOAMENTO CLASSE 5; CABO NÃO HALOGENADO – BAIXA EMISSÃO DE FUMAÇA E GASES TÓXICOS; CORES: P</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2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FLEXÍVEL, BITOLA 2,5 MM² – C/ DUPLA CAPA DE ISOLAÇÃO P/ (0,6/1KV) (HEPR – 90º C); ENCORDOAMENTO CLASSE 5; CABO NÃO HALOGENADO – BAIXA EMISSÃO DE FUMAÇA E GASES TÓXICOS; CORES: P</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600</w:t>
            </w:r>
          </w:p>
        </w:tc>
      </w:tr>
      <w:tr>
        <w:trPr>
          <w:trHeight w:val="43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1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FLEXÍVEL, BITOLA 4 MM² – C/ DUPLA CAPA DE ISOLAÇÃO P/ (0,6/1KV) (HEPR – 90º C); ENCORDOAMENTO CLASSE 5; CABO NÃO HALOGENADO – BAIXA EMISSÃO DE FUMAÇA E GASES TÓXICOS; CORES: PR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9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BO UNIPOLAR DE COBRE, BITOLA 1X16 MM² – C/ DUPLA CAPA DE ISOLAÇÃO P/ (0,6/1KV) (HEPR – 90º C); ENCORDOAMENTO CLASSE 2; CABO NÃO HALOGENADO – BAIXA EMISSÃO DE FUMAÇA E GASES TÓXICOS; CORES: PRETA, B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00</w:t>
            </w:r>
          </w:p>
        </w:tc>
      </w:tr>
      <w:tr>
        <w:trPr>
          <w:trHeight w:val="326"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4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CONDULETE C/ 5 ENTRADAS ¿ 3/4¿, EM PVC, DEVE INCLUIR TODAS AS TAMPINHAS, COR CINZA, NORMAS NBR 5410 E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5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DE COMANDO 500MM X 400MM X 200MM EM CHAPA DE AÇO TRATADA, NA COR BEGE, COM PLACA DE MONTAGEM NA COR LARANJA, FLANGE. GRAU DE PROTEÇÃO IP64. BORRACHA DE VEDAÇÃO INJETADA NAS PORTAS E FECHADURA. 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5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DE MONTAGEM PVC COM TAMPA TRANSPARENTE EM POLICARBONATO, TAMANHO 300X200X170MM. COM PLACA DE MONTAGEM NA COR LARANJA. COM PORTA REMOVÍVEL E ABERTURA DE 180º E FECHADURA. GRAU DE PROTEÇÃO IP 67.</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5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DE PASSAGEM EM PVC 100MM X 100MM, DE SOBREPOR, COM TAMPA E PARAFUSOS, NA COR BRAN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DE PASSAGEM EM PVC, COM TAMPA E PARAFUSOS, TAMANHO 150MM X 150MM X 80MM, SOBREPOR, COR BRAN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5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EXTERNA PARA 1 DISJUNTOR PLÁSTICA, NA COR BRAN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r>
      <w:tr>
        <w:trPr>
          <w:trHeight w:val="52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5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IXA SOBREPOR 6 ENTRADAS COM TAMPAS PARA CONDULETE EM PVC NA COR CINZA, ESPESSURA MÍNIMA DA PAREDE INTERNA 2,3MM, CONFORME NORMAS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9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LHA COMERCIAL INTERNA DUPLA COMPLETA E MONTADA COM SUPORTE FIXAÇAO,E LÂMPADAS LED 18 W, BIVOLT (TUBO EM POLICARBONATO), TAMANHO 120 C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9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LHA COMERCIAL INTERNA DUPLA COMPLETA E MONTADA COM SUPORTE FIXAÇAO,E LÂMPADAS LED 9 W , BIVOLT (TUBO EM POLICARBONATO), TAMANHO 60 C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rHeight w:val="933"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9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LHA COMERCIAL INTERNA SIMPLES, COMPLETA E MONTADA COM SUPORTE FIXAÇAO E LAMPADA DE 9 W BIVOLT (TUBO EM POLICARBONATO), TAMANHO 60 C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rHeight w:val="933"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MPAINHA SEM FIO PREPARADA PARA AMBIENTE EXTERNO COM BATERIA 9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6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DUPLA BRANCA EM PVC, COM FITA ADESIVA DUPLA FACE, MEDIDAS: 40X16X200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6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PERFURADA PLASTICA PARA PAINEIS ELETRICOS; COM TAMPA; PVC; COR CINZA; TAMANHO 30X30MM; COMPRIMENTO 200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6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PERFURADA PLASTICA PARA PAINEIS ELETRICOS; COM TAMPA; PVC; COR CINZA; TAMANHO 30X50MM; COMPRIMENTO 200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6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PERFURADA PLASTICA PARA PAINEIS ELETRICOS; COM TAMPA; PVC; COR CINZA; TAMANHO 50X50MM; COMPRIMENTO 200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38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PISO 3 VIAS CINZA SEMI-ABERTA 110X80</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20</w:t>
            </w:r>
          </w:p>
        </w:tc>
      </w:tr>
      <w:tr>
        <w:trPr>
          <w:trHeight w:val="333"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96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SISTEMA X, BARRA DE 2,00M MEDIDAS: 20X10X2000MM – COM FITA AUTO ADESIV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6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ALETA TRIPLA BRANCA, MEDIDAS: 50X20X2000MM, COM FITA AUTO ADESIVA, DUPLA FAC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8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NETA DETECTOR TENSÃO FASES SEM CONTATO COM PILHAS AA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4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PACITOR DOIS FIOS PARA USO EM VENTILADOR 250VAC +/- 5% 1,5 UF</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4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APACITOR DOIS FIOS PARA USO EM VENTILADOR 250VAC +/- 5% 10 UF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4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PACITOR DOIS FIOS PARA USO EM VENTILADOR 250VAC +/- 5% 2 UF</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4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PACITOR DOIS FIOS PARA USO EM VENTILADOR 250VAC +/- 5% 5UF</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rHeight w:val="138"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5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ARREGADOR BATERIA 12 V / 7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7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D 6 DISJUNTORES SOBREPOR PVC</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5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D 6/8 DISJUNTORES DIN SOBREPOR PVC COM BARRAMENTOS DE TERRA E NEUT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ENTROS DE DISTRIBUIÇÃO EM MATERIAL METÁLICO, PINTURA ELETROSTÁTICA EPÓXI A PÓ, GRAU DE PROTEÇÃO MÍNIMO IP40, MONTAGEM SOBREPOR, COM BARRAMENTO TRIFÁSICO DE COBRE ELETROLÍTICO DE CAPACIDADE MÍNIMA 1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HAVE FUSÍVEL COMPLETA COM BASE TIPO C EM POLIMERO, COM SUPORTE L, 100A CLASSE 15KV. PORTA FUSÍVEL DEVE SER FABRICADO PARA INTERROMPER CORRENTES DE ALTA INTENSIDADE SENDO UTILIZADO PARA MANOBRAS DE ATÉ 300A. ESPECITICAÇÕES DE ACORDO COM GED 1343 E GED 926 DA CPFL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HAVE FUSÍVEL COMPLETA COM BASE TIPO C EM PORCELANA, COM SUPORTE L, 100A CLASSE 15KV. PORTA FUSÍVEL DEVE SER FABRICADO PARA INTERROMPER CORRENTES DE ALTA INTENSIDADE SENDO UTILIZADO PARA MANOBRAS DE ATÉ 300A. ESPECITICAÇÕES DE ACORDO COM GED 1343 E GED 926 DA CPFL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rHeight w:val="21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DUITE CORRUGADO SEALTUBO 3/4 SEM ALMA PRETO ROLO 25 MT</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Rol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93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DUTOR FORMADO POR FIOS DE COBRE, SEÇÃO NOMINAL: 2X2,5MM², TÊMPERA MOL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94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DUTOR PARALELO FLEXÍVEL FORMADO POR FIOS DE COBRE, TÊMPERA MOL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rHeight w:val="426"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7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BOX 1'' COM PARAFUSO DE AJUST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70</w:t>
            </w:r>
          </w:p>
        </w:tc>
      </w:tr>
      <w:tr>
        <w:trPr>
          <w:trHeight w:val="795"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7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BOX 3/4 COM PARAFUSO DE AJUST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70</w:t>
            </w:r>
          </w:p>
        </w:tc>
      </w:tr>
      <w:tr>
        <w:trPr>
          <w:trHeight w:val="795"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ONECTOR DE DERIVAÇÃO POR PERFURAÇÃO DO ISOLANTE PARA REDES E RAMAIS AÉREOS DE BAIXA TENSÃO ATÉ 1KV, TIPO PIERCING, LADO DA REDE 70-240MM2/ 16-120MM2 LADO DA DERIVAÇÃO,DE LIGA DE ALUMÍNIO, PADRÃO RGE SUL, DEVE SER FABRICANTE HOMOLOGADO DE MATERIAIS PARA A REDE DE DISTRIBUIÇÃO, CONFORME GED 16974.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rHeight w:val="597"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DE EMENDA TIPO WAGO 2 POLOS 0-4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DE EMENDA TIPO WAGO 2 POLOS 6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00</w:t>
            </w:r>
          </w:p>
        </w:tc>
      </w:tr>
      <w:tr>
        <w:trPr>
          <w:trHeight w:val="338"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DE EMENDA TIPO WAGO 3 POLOS 0-4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DE EMENDA TIPO WAGO 3 POLOS 6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GENERICO TERMINAL 25 MM PINO CURTO P/ BARRAMENTO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9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MACHO RJ 11 – PACOTE COM 10 UNIDAD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CT</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79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MACHO RJ 45 CAT 5 E – PACOTE COM 10 UNIDAD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CT</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ONECTOR MACHO RJ45 CAT6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10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16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0</w:t>
            </w:r>
          </w:p>
        </w:tc>
      </w:tr>
      <w:tr>
        <w:trPr>
          <w:trHeight w:val="367"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2,5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0</w:t>
            </w:r>
          </w:p>
        </w:tc>
      </w:tr>
      <w:tr>
        <w:trPr>
          <w:trHeight w:val="37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25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35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4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4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50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OLHAL 6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48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PARA HASTE DE ATERRAMENTO DE AÇO REVESTIDO DE COBRE CIRCULAR 200/240 X Ø1,5 C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GARFINHO 10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GARFINHO 2,5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80</w:t>
            </w:r>
          </w:p>
        </w:tc>
      </w:tr>
      <w:tr>
        <w:trPr>
          <w:trHeight w:val="290" w:hRule="atLeast"/>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GARFINHO 6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77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PARAFUSO FENDIDO PARA CABO 16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90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PARAFUSO FENDIDO PARA CABO 50 MM²</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54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SAK 10MM TRILHO DIN 35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43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ECTOR TIPO SAK 16MM POSTE FINAL TRILHO DIN 35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59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JUNTO DE TOMADA COMPLETA, CONTENDO: CAIXA DUPLA (4X4) - 114MM X 116MM X 48MM); ESPELHO COM 3 PORTAS; 3 CONECTORES RJ-45 FÊMEA CAT.5E, EM CONFORMIDADE COM A NORMA PARA SEGURANÇA DE INFLAMABILIDADE D</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2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JUNTO PINO MACHO E FEMEA 2 P+T REFORÇADO COM PRENSA CABO 20A PARA EXTENSÃ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JUNTO PINO MACHO E FEMEA 2 P+T. REFORÇADO COM PRENSA CABO 10A PARA EXTENSÃ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0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TATORA 3X18A, 220V/60HZ. COM CONTATO AUXILIARES. COM CERTIFICAÇÃO UL, CE E ISO900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0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TATORA 3X32A, 220V/60HZ. COM FIXAÇÃO EM TRILHO. COM CERTIFICAÇÃO UL, CE E ISO900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0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TATORA 3X50A, 220V/60HZ. COM FIXAÇÃO EM TRILHO. COM CERTIFICAÇÃO UL, CE E ISO900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0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ONTATORA TRIFÁSICA 3 X 9 AMPERES; BOBINA 220VAC/60HZ. COM FIXAÇÃO EM TRILHO. COM CERTIFICAÇÃO UL, CE E ISO900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CRUZETA POLIMERICA PRFV, DIMENSÕES 2000MM X 90MM X 90MM. DEVE ATENDER O QUE ESTÁ NAS NORMAS NBR 15956 E 16946. E SEGUIR ESPECIFICAÇÕES CONFORMA NORMA CPFL GED 10503. DEVE SER ACOMPANHADA COM AS FERRAGENS E PARAFUSOS PARA MONSTAGEM EM POSTE.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0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URVA 90° ELETRODUTO CONDULETE 1/2¿ EM PVC NA COR CINZA, ESPESSURA MÍNIMA DA PAREDE INTERNA 2,3MM, CONFORME NORMAS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8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URVA 90° ELETRODUTO CONDULETE ¾” EM PVC NA COR CINZA, ESPESSURA MÍNIMA DA PAREDE INTERNA 2,3MM, CONFORME NORMAS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URVA HORIZONTAL 90° PERFILADO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8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URVA VERTICAL EXTERNA 90° ELETROCALHA PERFURADA50X50MM CHAPA DE AÇO 20</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CURVA VERTICAL EXTERNA90° PERFILADO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4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ESENGRIPANTE, LUBRIFICANTE, ANTIFERRUGEM,SPRAY, EMBALAGEM C/ APROX 300 ML</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DETECTOR DE MEDIA TENSÃO POR CONTATO,RANGE DE TENSÃO 3,8KV A 36KV, DEVE CONTER INDICAÇÕES LUMINOSAS E SONORAS E POSSUIR SISTEMA DE ENCAIXE UNIVERSAL COMPATÍVEL PARA VARA DE MANOBR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DETECTOR DE MEDIA TENSÃO POR CONTATO,RANGE DE TENSÃO 70V A 1KV,DEVE CONTER INDICAÇÕES LUMINOSAS E SONORAS E POSSUIR SISTEMA DE ENCAIXE UNIVERSAL COMPATÍVEL PARA VARA DE MANOBRA.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7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MONOPOLAR TERMOMAGNÉTICO DE 20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7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MONOPOLAR TERMOMAGNÉTICO DE 25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7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MONOPOLAR TERMOMAGNÉTICO DE 32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8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MONOPOLAR TERMOMAGNÉTICO DE 63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8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TRIPOLAR TERMOMAGNÉTICO DE 100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8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TRIPOLAR TERMOMAGNÉTICO DE 32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8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TRIPOLAR TERMOMAGNÉTICO DE 40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48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DISJUNTOR TRIPOLAR TERMOMAGNÉTICO DE 63A, PADRÃO DIN/IEC, CAPACIDADE MÍNIMA DE INTERRUPÇÃO 5KA EM 220/380VAC, CURVA C, FIXAÇÃO EM TRILH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8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CALHA 100X100X300MM PERFURADA TIPO U COM VIROLA E TAMPA PARAFUSADA BITOLA CHAPA 18 GALVANIZA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8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CALHA 50X50X300MM PERFURADA TIPO U COM VIROLA E TAMPA PARAFUSADA BITOLA CHAPA 18 GALVANIZA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10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CALHA PERFURADA COM VIROLA E TAMPA PARAFUSADA EM CHAPA 20 DE AÇO SAE 1008/1010,</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1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DUTO CONDULETE 1¿X3000MM, EM PVC NA COR CINZA, ESPESSURA MÍNIMA DA PAREDE INTERNA 2,3MM, CONFORME NORMAS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6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DUTO CONDULETE 3/4”X3000MM, EM PVC NA COR CINZA, ESPESSURA MÍNIMA DA PAREDE INTERNA 2,3MM, CONFORME NORMAS NBR 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5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DUTO DE PVC RÍGIDO DE 1 ½” X 3 METROS COM LUV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79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LETRODUTO DE PVC RÍGIDO DE ¾" X 3 METROS COM LUV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12K DE EXPULSÃO, 500MM, 15 KV, CORRENTE NOMINAL 12A. ATENDER A NBR 7282. ATENDER AS ESPECIFICAÇÕES TECNICAS DA CPFL DE ACORDO COM GED 954.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15K DE EXPULSÃO, 500MM, 15 KV, CORRENTE NOMINAL 15A. ATENDER A NBR 7282. ATENDER AS ESPECIFICAÇÕES TECNICAS DA CPFL DE ACORDO COM GED 954.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3H DE EXPULSÃO, 500MM, 15 KV, CORRENTE NOMINAL 3A. ATENDER A NBR 7282. ATENDER AS ESPECIFICAÇÕES TECNICAS DA CPFL DE ACORDO COM GED 954. 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5H DE EXPULSÃO, 500MM, 15 KV, CORRENTE NOMINAL 5A. ATENDER A NBR 7282. ATENDER AS ESPECIFICAÇÕES TECNICAS DA CPFL DE ACORDO COM GED 954.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6K DE EXPULSÃO, 500MM, 15 KV, CORRENTE NOMINAL 6A. ATENDER A NBR 7282. ATENDER AS ESPECIFICAÇÕES TECNICAS DA CPFL DE ACORDO COM GED 954.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LO FUSIVEL 8K DE EXPULSÃO, 500MM, 15 KV, CORRENTE NOMINAL 8A. ATENDER A NBR 7282. ATENDER AS ESPECIFICAÇÕES TECNICAS DA CPFL DE ACORDO COM GED 954.CERTIFICADO PELO INMETRO OU POR ÓRGÃO ACREDITADO PELO INMETR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25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MENDA INTERNA COM BASE PERFURADA PARA ELETROCALHA EM CHAPA 20 DE AÇO SAE 1008/1010, CONFORME A NBR 11888-2 E NBR 7013, COM GALVANIZAÇÃO A FOGO, TAMANHO 150X50X20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MENDA INTERNA TIPO I AÇO GALVANIZADO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MENDA INTERNA TIPO L AÇO GALVANIZADO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MENDA INTERNA TIPO T AÇO GALVANIZADO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MENDA PRÉ-FORMADA PARA CABOS CA 1/0 AWG, DE ACORDO COM ESPECIFICIFICAÇÕES TECNICAD CPFL GED 17752.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MENDA PRÉ-FORMADA PARA CABOS CAA 1/0 AWG, DE ACORDO COM ESPECIFICIFICAÇÕES TECNICAD CPFL GED 17752.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MENDA PRÉ-FORMADA PARA CABOS CAA 2 AWG, DE ACORDO COM ESPECIFICIFICAÇÕES TECNICAD CPFL GED 17752.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MENDA PRÉ-FORMADA PARA CABOS CAA 4 AWG, DE ACORDO COM ESPECIFICIFICAÇÕES TECNICAD CPFL GED 17752.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EMENDA PRÉ-FORMADA PARA CABOS CAA 4/0 AWG, DE ACORDO COM ESPECIFICIFICAÇÕES TECNICAD CPFL GED 17752.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52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EXTENSÃO TRIPLA 2P T 5M - CABO PPP 3X0,75MM2 - PRET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52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LTRO DE LINHA COM 05 TOMADAS 2P T</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6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LTRO SUPRESSOR DE RUIDOS 220 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O DE ESTANHO PARA SOLDA 1,5MM 60X40 469 WORKER – 500G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70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O FE AA 80 PARA TELEFONE, COM CERTIFICAÇÃO DO INMETRO E NBR 10</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FIO NU DE ALUMINIO PARA AMARRAÇÃO 4 AWG, UTILIZADO EM REDES DE DISTRIBUIÇÃO. DE ACORDO COM ESPECIFICAÇÕES CPFL GED 957.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S</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34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DE ALTA TENSÃO, TIPO AUTOFUSÃO, COR PROPILENO (EPR), PARA ISOLAÇÃO DE FIOS E CABOS COM CLASSE DE TENSÃO DE ISOLAMENTO ATÉ 69.0000V, ESPESSURA 0,76MM, LARGURA 19MM, COMPRIMENTO 10M, CLAS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79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PLÁSTICA COR AMARELA; ANTI-CHAMA; ALTA RESISTÊNCIA ELÉTRICA E MECÂNICA; ATÉ 75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0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PLÁSTICA COR AZUL; ANTI-CHAMA; ALTA RESISTÊNCIA ELÉTRICA E MECÂNICA; ATÉ 75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0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PLÁSTICA COR VERDE; ANTI-CHAMA; ALTA RESISTÊNCIA ELÉTRICA E MECÂNICA; ATÉ 75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0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PLÁSTICA COR VERMELHA; ANTI-CHAMA; ALTA RESISTÊNCIA ELÉTRICA E MECÂNICA; ATÉ 75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5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FITA ISOLANTE PLÁSTICA: ANTI-CHAMA; CLASSE A;19MMX20M ESPESSURA MINIMA 0.18MM,USO PROFISSIONAL RESISTENTE A.UV, COM EMBALAGE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47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ANCHO CURTO PARA PERFILADO 38X38MM EM CHAPAS DE AÇO CARBONO SAE 1008/1010, CONFORME NORMAS NBR 11888-2 E NBR 7013, COM GALVANIZAÇÃO A FOG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17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ANCHO VERTICAL PARA ELETROCALHA EM CHAPA 20 DE AÇO SAE 1008/1010, CONFORME A NBR 11888-2 E NBR 7013, COM GALVANIZAÇÃO A FOGO, TAMANHO 150X5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47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RAMPO “C” 3/8" PARA PERFILADO 38X38MM EM CHAPAS DE AÇO CARBONO SAE 1008/1010, CONFORME NORMAS NBR 11888-2 E NBR 7013, COM GALVANIZAÇÃO A FOG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7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RAMPOS ISOLADOS CAIXA COM NO MINIMO 25 UNIDAD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aix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GUIA PASSA FIO PROFISSIONAL PLASTICO COM ALMA AÇO 15 MT 100KG</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Rol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9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3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HASTE TERRA EM AÇO COBREADO 5/8" X 2,40M C/ CONECTOR PARA ATERRAMENT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0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DUPLO CINZA PARALELO -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0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DUPLO CINZA SIMPLES 1 TOMADA 2P T 10A -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1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EXTERNO CAMPAINH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SIMPLES DUPLO EMBUTIR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32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SIMPLES EMBUTIR COM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83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RUPTOR TRIPLO SIMPLES EMBUTIR -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TERUPTOR SIMPLES PARA ELETRODUTO CONDULETE SOBREPOR PVC 3/4 COM TAMPA ESPELHO INTERUPTOR SIMPL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NVERSOR DE FREQUÊNCIA com ;</w:t>
              <w:br/>
              <w:t>Saída Digital</w:t>
              <w:br/>
              <w:t>1 Saída coletor aberto</w:t>
              <w:br/>
              <w:t>1~220V – 0.4 KW à 1.5 KW</w:t>
              <w:br/>
              <w:t>3~220V – 0.4 KW à 75 KW</w:t>
              <w:br/>
              <w:t>3~380V – 0.75 KW à 37 KW</w:t>
              <w:br/>
              <w:t>Comunicação RS485 MODBUS</w:t>
              <w:br/>
              <w:t>7 Entradas Digitais Configuráveis</w:t>
              <w:br/>
              <w:t>V/F | Sensorless Vector Control (SVC)</w:t>
              <w:br/>
              <w:t>Speed Sensor Vector Control (FVC)</w:t>
              <w:br/>
              <w:t>1 Saída coletor aberto de alta frequência</w:t>
              <w:br/>
              <w:t>1 Entrada Analógica de tensão 0-10V</w:t>
              <w:br/>
              <w:t>1 Entrada Analógica de tensão 0-10V ou corrente 4-20mA</w:t>
              <w:br/>
              <w:t>2 Saídas Analógicas de tensão 0-10V ou corrente 4-20m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br/>
              <w:br/>
              <w:br/>
              <w:br/>
              <w:br/>
              <w:br/>
              <w:t>UN</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55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SOLADOR EM PVC COM PREGOS 48 X 4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2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ISOLADOR OLHAL PEQUEN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ISOLADOR TIPO PINO COM FERRAGEM, APLICAÇÃO EM CLASSE DE TENSÃO 15 KV, PARA USO EXTERNO. COM ESPEFICICAÇÕES DE ACORDO COM GED 2903 DA CPFL.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2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fluorescente compacta eletrônica 20W, com as seguintes características: base: E-27; fluxo luminoso: 1200 lm ou maior; temperatura de cor: 6.500ºK +- 10%; índice de reprodução de cores: 80 ou maior; diâmetro: 52mm (+ou 5%);comprimento total de 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fluorescente compacta eletrônica 24W, com as seguintes características: base: E-27; fluxo luminoso: 1200 lm ou maior; temperatura de cor: 6.500ºK +- 10%; índice de reprodução de cores: 80 ou maior; vida mediana 8000 horas ou maio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0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fluorescente compacta eletrônica 46W, com as seguintes características: base: E-27; fluxo luminoso: 2800 lm ou maior; temperatura de cor: 6500ºK +- 10%; índice de reprodução de cores: 80 ou maior; vida mediana 6000 horas ou maior, com certificação, Inmetro, garantia mínima 01 an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41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fluorescente compacta eletrônica com no mínimo 58W, com as seguintes características: base: E-40; fluxo luminoso: 1200 lm ou maior; temperatura de cor: 6500ºK +- 10%; 5U ou espiral; 220 Volts; índice de reprodução de cores:80 ou maior; vida mediana 8000hs ou maio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8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E27 7W temperatura 3000K 100 a 240V 60Hz</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8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modelo Halopim 2W 220V 60Hz 3000K</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2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tubular 18w (tubo em policarbonato), em Formato T8, de 120 cm, compatível com conectores de lâmpadas T8 fluorescentes convencionais; Fluxo luminoso igual ou superior a 1.800 lumens; Vida útil mínima de 20.000 horas; Temperatura de cor 6.500K;, Índice de reprodução de cor (IRC) igual ou superior a 80;Fator de potência (FP) igual ou superior 0,9;Funcionamento em 60 Hz e 90 a 240 V, podendo ser bivolt ou forma alternativa, desde que funcione corretamente (dentro das especificações listadas de fluxo luminoso, potência, etc.) à condição operativa de 60 Hz e 90 e 240 V; Cobertura da lâmpada (parte translúcida através da qual se emite a luz) de cor leitos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1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TUBULAR, EM FORMATO T8, DE 60 CM, COMPATÍVEL COM CONECTORES DE LÂMPADAS T8 FLUORESCENTES CONVENCIONAIS; FLUXO LUMINOSO IGUAL OU SUPERIOR A 750 LUMENS, VIDA ÚTIL MÍNIMA DE 20.000 HORAS; TE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1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formato Bulbo, potência de 15W, base E27, temperatura de cor 6500K, vida útil mínima 15.000 horas, fluxo luminoso superior a 1.300 lumens, Índice de reprodução de cores igual ou maior que 80, Garantia mínima de 01 ano, com difusor leitoso para controle de ofuscamento e distribuição de luz uniforme, garantia mínima 01 an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8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FORMATO BULBO, POTÊNCIA DE 30W, BASE E27, TEMPERATURA DE COR 6.500K, VIDA ÚTIL MÍNIMA 25.000 HORAS, FLUXO LUMINOSO SUPERIOR A 2.400 LUMENS, COM DIFUSOR LEITOSO PARA CONTROLE DE OFUSCAMENT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9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1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FORMATO BULBO, POTÊNCIA DE 50W, BASE E27, TEMPERATURA DE COR 6.500K, VIDA ÚTIL MÍNIMA 25.000 HORAS, FLUXO LUMINOSO SUPERIOR A 4.500 LUMENS, ÍNDICE DE REPRODUÇÃO DE CORES IGUAL OU MAIOR QU</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1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ÂMPADA LED, FORMATO BULBO, POTÊNCIA DE 9W, BASE E27, TEMPERATURA DE COR 6500K, VIDA ÚTIL MÍNIMA 15.000 HORAS, FLUXO LUMINOSO SUPERIOR A 800 LUMENS, ÍNDICE DE REPRODUÇÃO DE CORES IGUAL OU MAIOR QUE 80</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8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ANTERNA PARA CABEÇA RECARREGÁVEL. COM CLIP DE FIXAÇÃO PARA CAPACETE E FITA ELÁSTICA PARA FIXAÇÃO NA CABEÇA. CORPO EM ABS EMBORRACHADO. DEVE POSSUIR 3 OPÇÕES DE ILUMINAÇÃO, DEVE ACOMPANHAR BATERIAS D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07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IMPA CONTATOS SPRAY</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8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minária de embutir Dicroica branco foco móvel 220V com spot embutir Led 5W Branco Quente redondo cor branco quente 3000K 220V com suporte quadrado tensão 85-240V 60Hz</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8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minária de embutir dupla dicroica branco foco móvel 220v com Led 5w Branco Quente redondo cor branco quente 3000k tensão 85-240v 60Hz</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3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MINÁRIA DE SOBREPOR LED; POTÊNCIA: 45W; PRODUZIDA EM CHAPA DE AÇO TRATADA E PINTADA PELO SISTEMA ELETROSTÁTICO A PÓ; COR BRANCA; REFLETOR E ALETAS PARABÓLICAS EM ALUMÍNIO ANODIZADO BRILHANTE DE AL</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89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MINÁRIA DE SOBREPOR OU PENDENTE COMPLETA, COM LÂMPADAS FLUORESCENTES 2X54W; TL5; SISTEMAS ÓPTICOS DIFUSOR (PC); REATOR ELETRÔNICO 220V-60/50HZ: (EB); MATERIAIS E ACABAMENTOS: CORPO EM FIBRA DE VIDR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2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MINÁRIA HERMÉTICA LED INDICADA PARA USO EM AMBIENTES AGRESSIVOS COM UMIDADE, VAPOR E POEIRA; POTÊNCIA 40W; TENSÃO DE ALIMENTAÇÃO 100 A 240VAC; FATOR DE POTENCIA MAIOR QUE 0.9; COM LEDS DE ALTA PERF</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7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VA PARA ELETRODUTO DE ENCAIXE SEM ROSCA 3/4”.</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07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LUZ DE EMERGÊNCIA 30 LEDS SMD, CONSUMO MÁXIMO DE 2W, BIVOLT,TEMPERATURA DE COR DE 6400K,FLUXO LUMINOSO MÍNIMO DE 50LM E MÁXIMO DE 98LM, VIDA ÚTIL DE 30.000 HORAS, GARANTIA MÍNIMA DE 1 ANO CONTRA DEFEI</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4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INI CONTATOR AUXILIAR, BOBINA 220VCA, CORRENTE DE 7A, CONTATOS 3NA 1NF, FIXAÇÃO EM TRILHO DIN. CERTIFICAÇÃO UL, CE E ISO 9001.</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ODULO TOMADA RJ45 FEMEA CAT 6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OTOBOMBA CENTRÍFUGA, ELÉTRICA, TRIFÁSICA, 380V – 60HZ POTÊNCIA ESTIMADA 10,0 CV , ALTURA MANOMÉTRICA MINIMA 48 MCA , VAZÃO MÍNIMA = 40 – M3/H. BITOLA DA TUBULAÇÃO SUCÇÃO E RECALQUE 2 1/2” X 2 1/2”. PARA SER UTILIZADA EM CHAFARIZ.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OTOBOMBA CENTRÍFUGA, ELÉTRICA, TRIFÁSICA, 380V – 60HZ POTÊNCIA ESTIMADA 5,0 CV , ALTURA MANOMÉTRICA MINIMA 40 MCA , VAZÃO = 25 – 5 M3/H. BITOLA DA TUBULAÇÃO SUCÇÃO E RECALQUE 2 1/2” X 2 1/2”. PARA SER UTILIZADA EM CHAFARIZ.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MOTOBOMBA CENTRÍFUGA, ELÉTRICA, TRIFÁSICA, 380V, POTÊNCIA ESTIMADA 3,0 CV. VAZÃO MÁXIMA: 32,700 L/H PARA 16 MCA(METROS) E , VAZÃO MÍNIMA: 21,000 L/H PARA 22 MCA(METROS). BITOLA DA TUBULAÇÃO SUCÇÃO (ENTRADA): 2 POL. (BSP) E RECALQUE (SAÍDA): 2 POL.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115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MOTOR P/ PORTAO DE CORRER COM 2 CONTROL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5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IVEL A LASER AUTOMÁTICO COM ALCANCE 15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6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OBREAK 1200VA - TENSÃO DE ENTRADA: 220V - TENSÃO DE SAÍDA :110V - FORMA DE ONDA: SEMI-SENOIDAL OU SENOIDAL - BATERIA ESTACIONÁRIA 45AH INTERNA OU MAIOR - PLUGUES DE ENTRADA E SAÍDAS PADRÃO NBR14136;</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5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NOBREAK 600W - TENSÃO DE ENTRADA: 220V - TENSÃO DE SAÍDA :110V - FORMA DE ONDA SENOIDAL - PLUGUE DE ENTRADA E SAÍDAS PADRÃO NBR14136</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8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inel embutir quadrado em LED 30W 6500K mínimo 2400 lumens tensão nominal 220V 60Hz</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5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INEL LED QUADRADO 12W, ALIMENTAÇÃO 220V DE EMBUTIR, BRANCO FRI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INEL LED QUADRADO 18W BIVOLT 6.000K , ALIMENTAÇÃO 220VAC DE SOBREPO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6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INEL LED QUADRADO 24W BIVOLT 6.000K ALIMENTAÇÃO 220VAC DE SOBREPO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0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PARA RAIO POLIMERICO 15KV 10KA COM SUPORTE L. DEVE ATENDER AS NORMAS ABNT NBR 16050 E ANSI C62.11 E ATENDER A NORMA CPFL GED 3225.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10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3,5 X 15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7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AUTO BROCANTE FLANGEADO PHILLIPS 4,2 X 13 MM PARA TELHAS METÁLICA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7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AUTO BROCANTE FLANGEADO PHILLIPS 4,2 X 25 MM PARA TELHAS METÁLICA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4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96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EM AÇO INOX 1/2” X 1” C/ PORCA, ARRUEL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784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GALVANIZADO ½ X 25" CM, COM PORCA E ARRUEL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5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LENTILHA COM TRAVA 1/4X1/2 COM PORCA 1/4 E ARRUELA LISA 1/4</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2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PHILIPS PARA BUCHA 6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26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RAFUSO PHILIPS PARA BUCHA 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633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ATCH CORD AZUL/CINZA - 1,5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6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ERFILADO TRILHO PERFURADO BARRA 6MT 38X38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2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9V, C/ 1 UNIDADE, SELO DO INMETRO, CONFORME ART.3º DA RESOLUÇÃO Nº401/200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1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PALITO AAA, 1,5V, C/ 4 UNIDADES, SELO DO INMETRO, CONFORME ART.3º DA RESOLUÇÃO Nº401/200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63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PARA CONTROLE DE ALARME 12V A23</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2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TAMANHO GRANDE D, 1,5V, C/ 2 UNIDADE, SELO DO INMETRO, CONFORME ART.3º DA RESOLUÇÃO Nº401/200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2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TAMANHO MÉDIO C, 1,5V, C/ 2 UNIDADES, SELO DO INMETRO, CONFORME ART.3º DA RESOLUÇÃO Nº401/200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2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ALCALINA TAMANHO PEQUENO AA, 1,5V, C/ 4 UNIDADES, SELO DO INMETRO, CONFORME ART.3º DA RESOLUÇÃO Nº401/2008.</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918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BOTAO MEDIA CR 203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2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ILHA REGARREGÁVEL AA 1,2 NI-MH CORRENTE MÍNIMA 2000 MA/H</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9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LAFONIER PP BRANCO SOQUETE/BOCAL E-27 EM PORCELANA, POTÊNCIA MÁXIMA 100W, TENSÃO 127-240V, CORRENTE 4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99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PORTA FUSIVEL CARTUCHO 15KV/100A. ESPECIFICAÇÕES DE ACORDO COM GED 1343 E GED 926 DA CPFL.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4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OSTE DE CONCRETO PADRÃO 7,5M, MULTI 100 C/ CAIXA MEDIDOR ACOPLADA, CAIXA DE PROTEÇÃO NA PARTE DE TRÁS DO POSTE, TRIFÁSICA, CATEGORIA C10, SAÍDA SUBTERRÂNEA, RESISTÊNCIA 200DAN, COM DPS CLASSE 2, 27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4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OSTE DE CONCRETO PADRÃO 7,5M, MULTI 100 C/ CAIXA MEDIDOR ACOPLADA, CAIXA DE PROTEÇÃO NA PARTE DE TRÁS DO POSTE, TRIFÁSICA, CATEGORIA C8, SAIDA AÉREA, RESISTÊNCIA 200DAN, CONFORME EXIGÊNCIA RGESUL</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4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OSTE DE CONCRETO PADRÃO 7,5M, MULTI 100 C/ CAIXA MEDIDOR ACOPLADA, CAIXA DE PROTEÇÃO NA PARTE DE TRÁS DO POSTE, TRIFÁSICA, CATEGORIA C8, SAÍDA SUBTERRÂNEA, RESISTÊNCIA 200DAN, COM DPS CLASSE 2, 275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4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OSTE SEÇÃO QUADRADA; GALVANIZADO DE 7,5 M; C/ CAIXA MEDIDOR ACOPLADA; MONOFÁSICO; CATEGORIA A3; SAÍDA AÉREA; RESISTÊNCIA MÍNIMA 90DAN; COM DPS CLASSE 2, 275V, COM FIXAÇÃO EM TRILHO DIN 35; CAIXA DE P</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4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OSTE SEÇÃO QUADRADA; GALVANIZADO DE 7,5 M; C/ CAIXA MEDIDOR ACOPLADA; TRIFÁSICO; CATEGORIA C8; SAÍDA AÉREA; RESISTÊNCIA MÍNIMA 90DAN;COM DPS CLASSE 2, 275V, COM FIXAÇÃO EM TRILHO DIN 35; CAIXA DE P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6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ESSURIZADOR DE ÁGUA FRIA (BOMBA PULMÃO) - POTENCIA 1/2CV - VAZÃO 42 L/MIN - TENSÃO 22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56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JETOR DE LED POTÊNCIA MÁXIMA DE 100W: CORPO EM ALUMÍNIO; SUPORTE PARA FIXAÇÃO ARTICULÁVEL; DIFUSOR DE VIDRO; COMPOSTA POR LED´S DE POTÊNCIA, MONTADOS EM DISSIPADORES EM ALUMÍNIO EM MÓDULOS/CONJUNT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7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57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JETOR DE LED POTÊNCIA MÁXIMA DE 200W: CORPO EM ALUMÍNIO; SUPORTE PARA FIXAÇÃO ARTICULÁVEL; DIFUSOR DE VIDRO; COMPOSTA POR LED´S DE POTÊNCIA, MONTADOS EM DISSIPADORES EM ALUMÍNIO EM MÓDULOS/CONJUNT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457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PROJETOR DE LED POTÊNCIA MÁXIMA DE 300W: CORPO EM ALUMÍNIO; SUPORTE PARA FIXAÇÃO ARTICULÁVEL; DIFUSOR DE VIDRO; COMPOSTA POR LED´S DE POTÊNCIA, MONTADOS EM DISSIPADORES EM ALUMÍNIO EM MÓDULOS/CONJUNT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QUADRO DE DISTRIBUIÇÃO UNIVERSAL METALICO P/12 DISJUNTOR DIN</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35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ACK PARA SERVIDORES 32U</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92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ATOR ELETRÔNICO: PARTIDA RÁPIDA OU INSTANTÂNEA PARA UMA LÂMPADAS FLUORESCENTES DE 32W, TENSÃO 220V, COM TOLERÂNCIA EM RELAÇÃO A VARIAÇÃO DE TENSÃO DE +/-10%, FATOR DE POTÊNCIA MÍNIMO DE 0,97, FATOR</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10 a 15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7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12 a 18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17 a 23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23 a 32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69</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32 a 40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térmico faixa de ajuste 6 a 10 ampere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de comando a distância para controle de poços :</w:t>
              <w:br/>
              <w:t>Controle de nivel superior e inferior</w:t>
              <w:br/>
              <w:t>Montagem em trilho DIN</w:t>
              <w:br/>
              <w:t>Tensao de trabalho 220 volt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br/>
              <w:br/>
              <w:t xml:space="preserve">UN </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9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É DE CONTROLE DE NÍVEL SUPERIOR E INFERIOR;  TENSÃO DE ALIMENTAÇÃO 12VCC</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falta de fase 380 volts, ajuste de maxima e minima tensao com controle de inversao de fases fixaçao em trilho DIN</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26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É FOTOELÉTRICO: COM SISTEMA DE ACIONAMENTO TIPO TÉRMICO; CONTATOS DE ENCAIXE EM LATÃO ESTANHADO; INTERCAMBIÁVEL PARA ENCAIXE E ADERÊNCIA EM QUALQUER TIPO DE BASE PADRÃO ABNT; PARA USO NA ILUMINAÇÃ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9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FOTOELETRÔNICO COMPACTO; BIVOLT; POTÊNCIA 1000W; RESISTE À CHUVA E UMIDADE.</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3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8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84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PROGRAMAVEL DIGITAL DIARIO/ SEMANAL,COM VISOR LCD, BATERIA RECAREGAVEL(200 HORAS) 110/220V-50/60HZ 10A 250VCA, FIXAÇÃO ATRAVES DE TRILHO DIN</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le sequiencia de fase alimentaçao 380 volt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2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ESISTÊNCIA PARA TORNEIRA ELÉTRICA 5.400W, O MODELO DA TORNEIRA SERÁ SOLICITADO NO PEDI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3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OLOS DE FITA DE AÇO INOX AISI 304 DE 3/4" X 19 MM DE LARGURA X 0,5 MM DE ESPESSURA X 30 METROS E FECHOS DE AÇO INOX DENTADO ¾ (CONTENDO 100 UNIDADES) QUE SÃO USADOS GERALMENTE EM CONJUNTO COM A MÁQU</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caix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98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ROTULADOR ELETRÔNIC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ensor de nivel aguá tipo pendul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Ç</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61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ENSOR MAGNETIICO ABERTURA DE SOBREPOR COM FIO E IMÃ</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3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ERRA COPO DIAMANTADA 30MM COM HASTE E PINO GUIA ENGATE RAPID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acote</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37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FT STARTER COM:</w:t>
              <w:br/>
              <w:t>Controle nas 3 Fases</w:t>
              <w:br/>
              <w:t>IHM Digital</w:t>
              <w:br/>
              <w:t>Comunicação Serial RS485 MODBUS</w:t>
              <w:br/>
              <w:t>3 Entradas Digitais pré determinadas.</w:t>
              <w:br/>
              <w:t>1 Saída Relé Configurável</w:t>
              <w:br/>
              <w:t>1 Saída Relé pré determinada para falha</w:t>
              <w:br/>
              <w:t>1 Saída Relé para contator by-pass externo</w:t>
              <w:br/>
              <w:t>1 Saída Analógica</w:t>
              <w:br/>
              <w:t>3~380V – 15 KW à 400 KW</w:t>
              <w:br/>
              <w:t>Opcional em 220V</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br/>
              <w:br/>
              <w:br/>
              <w:t>UN</w:t>
              <w:br/>
              <w:br/>
              <w:br/>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OPRADOR TÉRMICO 2000W COM AJUSTE DE TEMPERATUR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133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POT DUPLO – E-27 – PORCELAN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7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PORTE MÃO FRANCESA PERFILADO 15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5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797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SUPORTE MÃO FRANCESA PERFILADO 50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5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AMPA CEGA BRANCA DE EMBUTIR 4X2</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8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AMPA CEGA BRANCA DE EMBUTIR 4X4</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4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AMPA CEGA REDONDA PARA TETO COR BRAN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15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 VERTICAL DESCIDA PARA ELETROCALHA PERFURADA COM VIROLA E TAMPA PARAFUSADA EM CHAPA 20 DE AÇO SAE 1008/1010, CONFORME A NBR 11888-2 E NBR 7013, COM GALVANIZAÇÃO A FOGO, TAMANHO 150X50MM, COM PARAFU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214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 VERTICAL SUBIDA PARA ELETROCALHA PERFURADA COM VIROLA E TAMPA PARAFUSADA EM CHAPA 20 DE AÇO SAE 1008/1010, CONFORME A NBR 11888-2 E NBR 7013, COM GALVANIZAÇÃO A FOGO, TAMANHO 150X50MM, COM PARAFUS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61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RMINAL TIPO SAPATA 16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1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61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RMINAL TIPO SAPATA 25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2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612</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RMINAL TIPO SAPATA 35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996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RMINAL TIPO SAPATA 50 MM.</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09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ESTADOR DE CABO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Unid</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135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10 AMPERES MODULAR COM BASTIDOR 3 POSTOS E CONDULETE DE PVC ¾, SOBREPOR COM 2 ADAPTADORES DE SAÍD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4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1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10 AMPERES MODULAR COM CAIXA 1 POSTO SISTEMA X</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681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10 AMPERES MODULAR COM CAIXA 3 POSTOS E MODULOS CEGOS , SISTEMA X</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1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TOMADA DE SOBREPOR 3 PINOS 2P + T EM PORCELANA CORRENTE NOMINAL DE 20 AMPERES, TENSÃO NOMINAL DE 220V. DEVE TER MININO DOIS PONTOS DE FIXAÇÃO, ACOMPANHAR DOIS PARAFUSOS PARA FIXAÇÃO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679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DUPLA 2P+T 10A EMBUTIR -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87</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DUPLA 2P+T 20A EMBUTIR - C/ PLAC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8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8</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088</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EXTERNA DE SOBREPOR, UNIVERSAL, 3 PINOS (2P+T), C/ PARAFUSOS 10A</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7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19</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5531</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MADA EXTERNA DE SOBREPOR, UNIVERSAL, 3 PINOS (2P+T), C/ PARAFUSOS 20A, CONFORME NBR 14136.</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75</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0</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10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ORNEIRA ELETRICA VERSATIL 5500W X 220V BICA MOVEL 3 TEMPERATURAS COM GARANTIA DE 1 ANO</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1</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8013</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RILHO DE FIXAÇÃO DE MONTAGEM ELETRICA DIN PERFURADO AÇO CARBONO 2 METRO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2</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3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UBO CORRUGADO FLEXÍVEL 2 POLEGADAS DE DIÂMETRO; FORNECIDO EM METROS; COM FIO GUIA DE ARAME DE AÇO GALVANIZADO; FABRICADO EM PEAD (POLIETILENO DE ALTA DENSIDADE) DE SEÇÃO CIRCULAR, COM CORRUGAÇÃO HELI</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9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3</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36</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UBO CORRUGADO FLEXÍVEL 4 POLEGADAS DE DIÂMETRO; FORNECIDO EM METROS; COM FIO GUIA DE ARAME DE AÇO GALVANIZADO; FABRICADO EM PEAD (POLIETILENO DE ALTA DENSIDADE) DE SEÇÃO CIRCULAR, COM CORRUGAÇÃO HELI</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1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4</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59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UBO CORRUGADO REFORÇADO ¾”, EM METROS; NÃO DEVE PROPAGA CHAMA; CONFORME NBR15465.</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Metro</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3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5</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74</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UBO DE AÇO GALVANIZADO LEVE ½ POLEGADA. BARRA DE 6 METRO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4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6</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53475</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TUBO DE AÇO GALVANIZADO LEVE ¾ POLEGADA. BARRA DE 6 METROS.</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Barr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00</w:t>
            </w:r>
          </w:p>
        </w:tc>
      </w:tr>
      <w:tr>
        <w:trPr/>
        <w:tc>
          <w:tcPr>
            <w:tcW w:w="73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327</w:t>
            </w:r>
          </w:p>
        </w:tc>
        <w:tc>
          <w:tcPr>
            <w:tcW w:w="917"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62020</w:t>
            </w:r>
          </w:p>
        </w:tc>
        <w:tc>
          <w:tcPr>
            <w:tcW w:w="6341" w:type="dxa"/>
            <w:tcBorders>
              <w:left w:val="single" w:sz="2" w:space="0" w:color="000000"/>
              <w:bottom w:val="single" w:sz="2" w:space="0" w:color="000000"/>
            </w:tcBorders>
            <w:tcMar>
              <w:top w:w="0" w:type="dxa"/>
            </w:tcMar>
            <w:vAlign w:val="center"/>
          </w:tcPr>
          <w:p>
            <w:pPr>
              <w:pStyle w:val="Contedodatabela"/>
              <w:jc w:val="left"/>
              <w:rPr>
                <w:rFonts w:ascii="Verdana" w:hAnsi="Verdana" w:cs="Verdana"/>
                <w:color w:val="000000"/>
                <w:sz w:val="20"/>
                <w:szCs w:val="20"/>
              </w:rPr>
            </w:pPr>
            <w:r>
              <w:rPr>
                <w:rFonts w:cs="Verdana" w:ascii="Verdana" w:hAnsi="Verdana"/>
                <w:color w:val="000000"/>
                <w:sz w:val="20"/>
                <w:szCs w:val="20"/>
              </w:rPr>
              <w:t xml:space="preserve">VARA DE MANOBRA TELESCÓPICA COM ISOLAÇÃO MÍNIMA PARA 15KV ATESTADA ATRAVÉS DE LAUDO TÉCNICO. DEVE POSSUIR ALCANCE DE 12 METROS DE EXTENSÃO.POSSUIR PARAFUSO DE APERTO TIPO BORBOLETA EM AÇO. PERMITIR O ACOPLAMENTO DE CABEÇOTES DE MANOBRA E DE UMA SÉRIE DE FERRAMENTAS UNIVERSAIS PARA AS MAIS DIVERSAS APLICAÇÕES. COM ESTOJO PARA TRANSPORTE. </w:t>
            </w:r>
          </w:p>
        </w:tc>
        <w:tc>
          <w:tcPr>
            <w:tcW w:w="909"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PEÇA</w:t>
            </w:r>
          </w:p>
        </w:tc>
        <w:tc>
          <w:tcPr>
            <w:tcW w:w="738"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20"/>
                <w:szCs w:val="20"/>
              </w:rPr>
            </w:pPr>
            <w:r>
              <w:rPr>
                <w:rFonts w:cs="Verdana" w:ascii="Verdana" w:hAnsi="Verdana"/>
                <w:color w:val="000000"/>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ANEXO II</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ERMO DE REFERÊNCIA</w:t>
      </w:r>
    </w:p>
    <w:p>
      <w:pPr>
        <w:pStyle w:val="Normal"/>
        <w:jc w:val="center"/>
        <w:rPr>
          <w:rFonts w:ascii="Verdana" w:hAnsi="Verdana" w:cs="Verdana"/>
          <w:b/>
          <w:b/>
          <w:bCs/>
          <w:sz w:val="20"/>
          <w:szCs w:val="20"/>
        </w:rPr>
      </w:pPr>
      <w:r>
        <w:rPr>
          <w:rFonts w:cs="Verdana" w:ascii="Verdana" w:hAnsi="Verdana"/>
          <w:b/>
          <w:bCs/>
          <w:sz w:val="20"/>
          <w:szCs w:val="20"/>
        </w:rPr>
      </w:r>
    </w:p>
    <w:p>
      <w:pPr>
        <w:pStyle w:val="Normal"/>
        <w:bidi w:val="0"/>
        <w:spacing w:lineRule="auto" w:line="276"/>
        <w:jc w:val="left"/>
        <w:rPr/>
      </w:pPr>
      <w:r>
        <w:rPr>
          <w:rFonts w:cs="Verdana" w:ascii="Verdana" w:hAnsi="Verdana"/>
          <w:b/>
          <w:bCs/>
          <w:color w:val="000000"/>
          <w:sz w:val="20"/>
          <w:szCs w:val="20"/>
        </w:rPr>
        <w:t>1 - DEFINIÇÃO DO OBJETO</w:t>
      </w:r>
      <w:r>
        <w:rPr>
          <w:rFonts w:cs="Verdana" w:ascii="Verdana" w:hAnsi="Verdana"/>
          <w:color w:val="000000"/>
          <w:sz w:val="20"/>
          <w:szCs w:val="20"/>
        </w:rPr>
        <w:t xml:space="preserve"> </w:t>
      </w:r>
    </w:p>
    <w:p>
      <w:pPr>
        <w:pStyle w:val="Normal"/>
        <w:bidi w:val="0"/>
        <w:spacing w:lineRule="auto" w:line="276"/>
        <w:jc w:val="left"/>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before="0" w:after="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1.1 - Registro de Preços para futuras aquisições parceladas de Material Elétrico nos termos da tabela constante no ANEXO I, conforme condições e exigências estabelecidas neste instrumento.</w:t>
      </w:r>
    </w:p>
    <w:p>
      <w:pPr>
        <w:pStyle w:val="WWTextosimples"/>
        <w:bidi w:val="0"/>
        <w:spacing w:lineRule="auto" w:line="276"/>
        <w:jc w:val="both"/>
        <w:rPr/>
      </w:pPr>
      <w:r>
        <w:rPr>
          <w:rFonts w:eastAsia="Verdana" w:cs="Verdana" w:ascii="Verdana" w:hAnsi="Verdana"/>
          <w:color w:val="000000"/>
          <w:sz w:val="20"/>
          <w:szCs w:val="20"/>
        </w:rPr>
        <w:t>1.2 - A validade da Ata de Registro de Preços será de 12 (doze) meses, com previsão de início logo após a homologação do processo licitatório.</w:t>
      </w:r>
    </w:p>
    <w:p>
      <w:pPr>
        <w:pStyle w:val="Nivel2"/>
        <w:spacing w:lineRule="auto" w:line="276" w:before="0" w:after="0"/>
        <w:rPr/>
      </w:pPr>
      <w:r>
        <w:rPr>
          <w:rFonts w:cs="Verdana" w:ascii="Verdana" w:hAnsi="Verdana"/>
          <w:sz w:val="20"/>
          <w:szCs w:val="20"/>
        </w:rPr>
        <w:t xml:space="preserve">1.3 –  </w:t>
      </w:r>
      <w:r>
        <w:rPr>
          <w:rFonts w:eastAsia="Verdana" w:cs="Verdana" w:ascii="Verdana" w:hAnsi="Verdana"/>
          <w:sz w:val="20"/>
          <w:szCs w:val="20"/>
        </w:rPr>
        <w:t>A validade da Ata de Registro de Preços</w:t>
      </w:r>
      <w:r>
        <w:rPr>
          <w:rFonts w:eastAsia="Verdana" w:cs="Verdana" w:ascii="Verdana" w:hAnsi="Verdana"/>
          <w:color w:val="000000"/>
          <w:sz w:val="20"/>
          <w:szCs w:val="20"/>
        </w:rPr>
        <w:t xml:space="preserve"> </w:t>
      </w:r>
      <w:r>
        <w:rPr>
          <w:rFonts w:cs="Verdana" w:ascii="Verdana" w:hAnsi="Verdana"/>
          <w:color w:val="000000"/>
          <w:sz w:val="20"/>
          <w:szCs w:val="20"/>
        </w:rPr>
        <w:t xml:space="preserve">poderá ser prorrogada por até 12 (doze) meses, mediante a anuência do fornecedor, desde que comprovado o preço vantajoso. </w:t>
      </w:r>
    </w:p>
    <w:p>
      <w:pPr>
        <w:pStyle w:val="Nivel2"/>
        <w:bidi w:val="0"/>
        <w:spacing w:lineRule="auto" w:line="276" w:before="0" w:after="0"/>
        <w:jc w:val="both"/>
        <w:rPr/>
      </w:pPr>
      <w:r>
        <w:rPr>
          <w:rFonts w:eastAsia="Verdana" w:cs="Verdana" w:ascii="Verdana" w:hAnsi="Verdana"/>
          <w:color w:val="000000"/>
          <w:sz w:val="20"/>
          <w:szCs w:val="20"/>
        </w:rPr>
        <w:t>1.3.1 – Em caso de prorrogação, será renovado o</w:t>
      </w:r>
      <w:r>
        <w:rPr>
          <w:rFonts w:eastAsia="Verdana" w:cs="Verdana" w:ascii="Verdana" w:hAnsi="Verdana"/>
          <w:b w:val="false"/>
          <w:bCs w:val="false"/>
          <w:i w:val="false"/>
          <w:iCs w:val="false"/>
          <w:caps w:val="false"/>
          <w:smallCaps w:val="false"/>
          <w:strike w:val="false"/>
          <w:dstrike w:val="false"/>
          <w:outline w:val="false"/>
          <w:shadow w:val="false"/>
          <w:color w:val="111111"/>
          <w:spacing w:val="0"/>
          <w:w w:val="100"/>
          <w:kern w:val="2"/>
          <w:position w:val="0"/>
          <w:sz w:val="20"/>
          <w:sz w:val="20"/>
          <w:szCs w:val="20"/>
          <w:u w:val="none"/>
          <w:vertAlign w:val="baseline"/>
          <w:em w:val="none"/>
          <w:lang w:val="pt-BR" w:eastAsia="zh-CN" w:bidi="hi-IN"/>
        </w:rPr>
        <w:t xml:space="preserve"> quantitativo original dos itens previstos na Ata de Registro de Preços.</w:t>
      </w:r>
    </w:p>
    <w:p>
      <w:pPr>
        <w:pStyle w:val="WWTextosimples"/>
        <w:bidi w:val="0"/>
        <w:spacing w:lineRule="auto" w:line="276"/>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bidi w:val="0"/>
        <w:snapToGrid w:val="false"/>
        <w:spacing w:lineRule="auto" w:line="276"/>
        <w:jc w:val="both"/>
        <w:rPr>
          <w:rFonts w:ascii="Verdana" w:hAnsi="Verdana" w:eastAsia="Verdana" w:cs="Verdana"/>
          <w:color w:val="000000"/>
          <w:kern w:val="2"/>
          <w:sz w:val="16"/>
          <w:szCs w:val="16"/>
          <w:lang w:val="pt-BR" w:eastAsia="zxx" w:bidi="ar-SA"/>
        </w:rPr>
      </w:pPr>
      <w:r>
        <w:rPr>
          <w:rFonts w:eastAsia="Verdana" w:cs="Verdana" w:ascii="Verdana" w:hAnsi="Verdana"/>
          <w:color w:val="000000"/>
          <w:kern w:val="2"/>
          <w:sz w:val="16"/>
          <w:szCs w:val="16"/>
          <w:lang w:val="pt-BR" w:eastAsia="zxx" w:bidi="ar-SA"/>
        </w:rPr>
      </w:r>
    </w:p>
    <w:p>
      <w:pPr>
        <w:pStyle w:val="Normal"/>
        <w:bidi w:val="0"/>
        <w:spacing w:lineRule="auto" w:line="276"/>
        <w:jc w:val="left"/>
        <w:rPr>
          <w:rFonts w:ascii="Verdana" w:hAnsi="Verdana" w:cs="Verdana"/>
          <w:b/>
          <w:b/>
          <w:bCs/>
          <w:color w:val="000000"/>
          <w:sz w:val="20"/>
          <w:szCs w:val="20"/>
        </w:rPr>
      </w:pPr>
      <w:r>
        <w:rPr>
          <w:rFonts w:cs="Verdana" w:ascii="Verdana" w:hAnsi="Verdana"/>
          <w:b/>
          <w:bCs/>
          <w:color w:val="000000"/>
          <w:sz w:val="20"/>
          <w:szCs w:val="20"/>
        </w:rPr>
        <w:t>2 – FUNDAMENTAÇÃO DA CONTRATAÇÃO</w:t>
      </w:r>
    </w:p>
    <w:p>
      <w:pPr>
        <w:pStyle w:val="Normal"/>
        <w:bidi w:val="0"/>
        <w:spacing w:lineRule="auto" w:line="276"/>
        <w:jc w:val="left"/>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pPr>
      <w:r>
        <w:rPr>
          <w:rFonts w:cs="Verdana" w:ascii="Verdana" w:hAnsi="Verdana"/>
          <w:color w:val="000000"/>
          <w:sz w:val="20"/>
          <w:szCs w:val="20"/>
        </w:rPr>
        <w:t>2.1 - Resultado do Estudo Técnico Preliminar, constatou-se que o objeto da licitação é nece</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ssário para </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a disponibilização de meios</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 xml:space="preserve"> para aquisição de materiais elétricos para a manutenção dos ambientes públicos, realização de obras e prestação de serviços à comunidade, de forma econômica e célere, buscando, assim, a manutenção dos serviços em condições adequadas para o funcionamento das diversas Secretarias do Município.</w:t>
      </w:r>
    </w:p>
    <w:p>
      <w:pPr>
        <w:pStyle w:val="Normal"/>
        <w:bidi w:val="0"/>
        <w:spacing w:lineRule="auto" w:line="276"/>
        <w:jc w:val="both"/>
        <w:rPr/>
      </w:pPr>
      <w:r>
        <w:rPr>
          <w:rFonts w:cs="Verdana" w:ascii="Verdana" w:hAnsi="Verdana"/>
          <w:color w:val="000000"/>
          <w:sz w:val="20"/>
          <w:szCs w:val="20"/>
        </w:rPr>
        <w:t>2.2</w:t>
        <w:tab/>
        <w:t xml:space="preserve"> - O objeto da contratação está previsto no Plano de Contratações Anual </w:t>
      </w:r>
      <w:r>
        <w:rPr>
          <w:rFonts w:cs="Verdana" w:ascii="Verdana" w:hAnsi="Verdana"/>
          <w:b w:val="false"/>
          <w:bCs w:val="false"/>
          <w:color w:val="000000"/>
          <w:sz w:val="20"/>
          <w:szCs w:val="20"/>
        </w:rPr>
        <w:t>202</w:t>
      </w: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5</w:t>
      </w:r>
      <w:r>
        <w:rPr>
          <w:rFonts w:cs="Verdana" w:ascii="Verdana" w:hAnsi="Verdana"/>
          <w:color w:val="000000"/>
          <w:sz w:val="20"/>
          <w:szCs w:val="20"/>
        </w:rPr>
        <w:t xml:space="preserve">, conforme </w:t>
      </w:r>
      <w:r>
        <w:rPr>
          <w:rFonts w:cs="Verdana" w:ascii="Verdana" w:hAnsi="Verdana"/>
          <w:color w:val="auto"/>
          <w:sz w:val="20"/>
          <w:szCs w:val="20"/>
        </w:rPr>
        <w:t xml:space="preserve">Id no PCA: 151 </w:t>
      </w: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w:t>
      </w:r>
      <w:r>
        <w:rPr>
          <w:rFonts w:eastAsia="NSimSun" w:cs="Verdana" w:ascii="Verdana" w:hAnsi="Verdana"/>
          <w:b w:val="false"/>
          <w:bCs w:val="false"/>
          <w:i w:val="false"/>
          <w:caps w:val="false"/>
          <w:smallCaps w:val="false"/>
          <w:color w:val="auto"/>
          <w:spacing w:val="0"/>
          <w:kern w:val="2"/>
          <w:sz w:val="20"/>
          <w:szCs w:val="20"/>
          <w:lang w:val="pt-BR" w:eastAsia="zh-CN" w:bidi="hi-IN"/>
        </w:rPr>
        <w:t>Materiais Elétricos E Eletrônicos Diversos).</w:t>
      </w:r>
    </w:p>
    <w:p>
      <w:pPr>
        <w:pStyle w:val="Normal"/>
        <w:bidi w:val="0"/>
        <w:spacing w:lineRule="auto" w:line="276"/>
        <w:jc w:val="both"/>
        <w:rPr>
          <w:rFonts w:ascii="Verdana" w:hAnsi="Verdana" w:cs="Verdana"/>
          <w:color w:val="000000"/>
          <w:sz w:val="16"/>
          <w:szCs w:val="16"/>
        </w:rPr>
      </w:pPr>
      <w:r>
        <w:rPr>
          <w:rFonts w:cs="Verdana" w:ascii="Verdana" w:hAnsi="Verdana"/>
          <w:color w:val="000000"/>
          <w:sz w:val="16"/>
          <w:szCs w:val="16"/>
        </w:rPr>
      </w:r>
    </w:p>
    <w:p>
      <w:pPr>
        <w:pStyle w:val="Normal"/>
        <w:bidi w:val="0"/>
        <w:spacing w:lineRule="auto" w:line="276"/>
        <w:jc w:val="both"/>
        <w:rPr/>
      </w:pPr>
      <w:r>
        <w:rPr>
          <w:rFonts w:cs="Verdana" w:ascii="Verdana" w:hAnsi="Verdana"/>
          <w:b/>
          <w:bCs/>
          <w:color w:val="000000"/>
          <w:sz w:val="20"/>
          <w:szCs w:val="20"/>
        </w:rPr>
        <w:t>3 – DESCRIÇÃO DA SOLUÇÃO COMO UM TODO E REQUISITOS DA CONTRATAÇÃO</w:t>
      </w:r>
      <w:r>
        <w:rPr>
          <w:rFonts w:cs="Verdana" w:ascii="Verdana" w:hAnsi="Verdana"/>
          <w:color w:val="000000"/>
          <w:sz w:val="20"/>
          <w:szCs w:val="20"/>
        </w:rPr>
        <w:t xml:space="preserve"> </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3.1</w:t>
        <w:tab/>
        <w:t>- A solução proposta é o registro de preços com empresa especializada para o fornecimento de Material Elétrico, conforme as seguintes especificações / condições:</w:t>
      </w:r>
    </w:p>
    <w:p>
      <w:pPr>
        <w:pStyle w:val="Normal"/>
        <w:bidi w:val="0"/>
        <w:spacing w:lineRule="auto" w:line="276"/>
        <w:jc w:val="both"/>
        <w:rPr/>
      </w:pPr>
      <w:r>
        <w:rPr>
          <w:rFonts w:cs="Verdana" w:ascii="Verdana" w:hAnsi="Verdana"/>
          <w:color w:val="000000"/>
          <w:sz w:val="20"/>
          <w:szCs w:val="20"/>
        </w:rPr>
        <w:t>3.2</w:t>
        <w:tab/>
        <w:t xml:space="preserve">- </w:t>
      </w:r>
      <w:r>
        <w:rPr>
          <w:rFonts w:cs="Verdana" w:ascii="Verdana" w:hAnsi="Verdana"/>
          <w:b/>
          <w:bCs/>
          <w:color w:val="000000"/>
          <w:sz w:val="20"/>
          <w:szCs w:val="20"/>
        </w:rPr>
        <w:t>Requisitos do objeto</w:t>
      </w:r>
      <w:r>
        <w:rPr>
          <w:rFonts w:cs="Verdana" w:ascii="Verdana" w:hAnsi="Verdana"/>
          <w:color w:val="000000"/>
          <w:sz w:val="20"/>
          <w:szCs w:val="20"/>
        </w:rPr>
        <w:t>:</w:t>
      </w:r>
    </w:p>
    <w:p>
      <w:pPr>
        <w:pStyle w:val="Corpodetexto2"/>
        <w:bidi w:val="0"/>
        <w:spacing w:lineRule="auto" w:line="276" w:before="0" w:after="0"/>
        <w:jc w:val="both"/>
        <w:rPr>
          <w:rFonts w:ascii="Verdana" w:hAnsi="Verdana" w:eastAsia="Times New Roman" w:cs="Verdana"/>
          <w:b w:val="false"/>
          <w:b w:val="false"/>
          <w:bCs w:val="false"/>
          <w:color w:val="auto"/>
          <w:kern w:val="2"/>
          <w:sz w:val="20"/>
          <w:szCs w:val="20"/>
          <w:lang w:val="pt-BR" w:eastAsia="zxx" w:bidi="ar-SA"/>
        </w:rPr>
      </w:pPr>
      <w:r>
        <w:rPr>
          <w:rFonts w:eastAsia="Times New Roman" w:cs="Verdana" w:ascii="Verdana" w:hAnsi="Verdana"/>
          <w:b w:val="false"/>
          <w:bCs w:val="false"/>
          <w:color w:val="auto"/>
          <w:kern w:val="2"/>
          <w:sz w:val="20"/>
          <w:szCs w:val="20"/>
          <w:lang w:val="pt-BR" w:eastAsia="zxx" w:bidi="ar-SA"/>
        </w:rPr>
        <w:t>3.2.1 – Os produtos deverão ser novos, de primeiro uso, fabricados de acordo com as normas técnicas em vigor, de boa qualidade e de excelente aceitação no mercado, assim como, atender às características e especificações solicitadas.</w:t>
      </w:r>
    </w:p>
    <w:p>
      <w:pPr>
        <w:pStyle w:val="Normal"/>
        <w:spacing w:lineRule="auto" w:line="276"/>
        <w:ind w:left="0" w:right="0" w:hanging="0"/>
        <w:jc w:val="both"/>
        <w:rPr>
          <w:rFonts w:ascii="Verdana" w:hAnsi="Verdana" w:cs="Verdana"/>
          <w:b w:val="false"/>
          <w:b w:val="false"/>
          <w:bCs w:val="false"/>
          <w:sz w:val="20"/>
          <w:szCs w:val="20"/>
        </w:rPr>
      </w:pPr>
      <w:r>
        <w:rPr>
          <w:rFonts w:cs="Verdana" w:ascii="Verdana" w:hAnsi="Verdana"/>
          <w:b w:val="false"/>
          <w:bCs w:val="false"/>
          <w:sz w:val="20"/>
          <w:szCs w:val="20"/>
        </w:rPr>
        <w:t>3.2.2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3.2.2.1 - Tais comprovações de conformidade ou certificações, poderão ser solicitadas por ocasião da entrega dos produtos, para os quais são aplicáveis.</w:t>
      </w:r>
    </w:p>
    <w:p>
      <w:pPr>
        <w:pStyle w:val="Normal"/>
        <w:bidi w:val="0"/>
        <w:spacing w:lineRule="auto" w:line="276" w:before="0" w:after="0"/>
        <w:ind w:left="0" w:right="0" w:hanging="0"/>
        <w:jc w:val="both"/>
        <w:rPr>
          <w:rFonts w:ascii="Verdana" w:hAnsi="Verdana" w:eastAsia="Verdana" w:cs="Verdana"/>
          <w:b w:val="false"/>
          <w:b w:val="false"/>
          <w:color w:val="000000"/>
          <w:kern w:val="2"/>
          <w:sz w:val="20"/>
          <w:szCs w:val="20"/>
          <w:lang w:val="pt-BR" w:eastAsia="ar-SA" w:bidi="pt-BR"/>
        </w:rPr>
      </w:pPr>
      <w:r>
        <w:rPr>
          <w:rFonts w:eastAsia="Verdana" w:cs="Verdana" w:ascii="Verdana" w:hAnsi="Verdana"/>
          <w:b w:val="false"/>
          <w:color w:val="000000"/>
          <w:kern w:val="2"/>
          <w:sz w:val="20"/>
          <w:szCs w:val="20"/>
          <w:lang w:val="pt-BR" w:eastAsia="ar-SA" w:bidi="pt-BR"/>
        </w:rPr>
        <w:t>3.2.2.2 - Os produtos cuja descrição exijam certificações ou selos do INMETRO, deverão tê-las comprovadas no momento da entrega dos produtos.</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3.2.3 – A(s) Secretaria(s) Municipal(ais) ou Órgão(s) requisitante(s) reserva(m)-se o direito de, durante a vigência do Registro de Preços e previamente a emissão do empenho, solicitar amostra do(s) produto(s) registrado(s), a fim de verificar a sua qualidade e o atendimento as especificações do edital.</w:t>
      </w:r>
    </w:p>
    <w:p>
      <w:pPr>
        <w:pStyle w:val="Normal"/>
        <w:spacing w:lineRule="auto" w:line="276"/>
        <w:ind w:left="0" w:right="0" w:hanging="0"/>
        <w:jc w:val="both"/>
        <w:rPr>
          <w:rFonts w:ascii="Verdana" w:hAnsi="Verdana" w:cs="Verdana"/>
          <w:sz w:val="20"/>
          <w:szCs w:val="20"/>
        </w:rPr>
      </w:pPr>
      <w:r>
        <w:rPr>
          <w:rFonts w:cs="Verdana" w:ascii="Verdana" w:hAnsi="Verdana"/>
          <w:sz w:val="20"/>
          <w:szCs w:val="20"/>
        </w:rPr>
        <w:t>3.2.3.1 - O prazo para apresentação da amostra será de 03 (três) dias úteis, contado a partir da solicitação feita pela(s) Secretaria(s) Municipal(ais) ou Órgão(s) requisitante(s).</w:t>
      </w:r>
    </w:p>
    <w:p>
      <w:pPr>
        <w:pStyle w:val="Normal"/>
        <w:bidi w:val="0"/>
        <w:spacing w:lineRule="auto" w:line="276" w:before="0" w:after="0"/>
        <w:ind w:left="0" w:right="0" w:hanging="0"/>
        <w:jc w:val="both"/>
        <w:rPr>
          <w:rFonts w:ascii="Verdana" w:hAnsi="Verdana" w:eastAsia="Verdana" w:cs="Verdana"/>
          <w:b w:val="false"/>
          <w:b w:val="false"/>
          <w:color w:val="000000"/>
          <w:kern w:val="2"/>
          <w:sz w:val="20"/>
          <w:szCs w:val="20"/>
          <w:lang w:val="pt-BR" w:eastAsia="ar-SA" w:bidi="pt-BR"/>
        </w:rPr>
      </w:pPr>
      <w:r>
        <w:rPr>
          <w:rFonts w:eastAsia="Verdana" w:cs="Verdana" w:ascii="Verdana" w:hAnsi="Verdana"/>
          <w:b w:val="false"/>
          <w:color w:val="000000"/>
          <w:kern w:val="2"/>
          <w:sz w:val="20"/>
          <w:szCs w:val="20"/>
          <w:lang w:val="pt-BR" w:eastAsia="ar-SA" w:bidi="pt-BR"/>
        </w:rPr>
        <w:t>3.2.3.2 - Não sendo a amostra aprovada pela área técnica da Secretaria ou Órgão requisitante, a empresa poderá fornecer nova amostra para avaliação, a qual será submetida ao mesmo procedimento de análise.</w:t>
      </w:r>
    </w:p>
    <w:p>
      <w:pPr>
        <w:pStyle w:val="Normal"/>
        <w:bidi w:val="0"/>
        <w:spacing w:lineRule="auto" w:line="276" w:before="0" w:after="0"/>
        <w:ind w:left="0" w:right="0" w:hanging="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3.2.3.2.1 - Persistindo a reprovação, a Secretaria ou Órgão requisitante, avaliará a aquisição ou não do produto.</w:t>
      </w:r>
    </w:p>
    <w:p>
      <w:pPr>
        <w:pStyle w:val="Normal"/>
        <w:bidi w:val="0"/>
        <w:spacing w:lineRule="auto" w:line="276" w:before="0" w:after="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before="0" w:after="0"/>
        <w:jc w:val="both"/>
        <w:rPr/>
      </w:pPr>
      <w:r>
        <w:rPr>
          <w:rFonts w:cs="Verdana" w:ascii="Verdana" w:hAnsi="Verdana"/>
          <w:b/>
          <w:bCs/>
          <w:color w:val="000000"/>
          <w:sz w:val="20"/>
          <w:szCs w:val="20"/>
        </w:rPr>
        <w:t>4 – MODELO DE EXECUÇÃO DO OBJETO</w:t>
      </w:r>
      <w:r>
        <w:rPr>
          <w:rFonts w:cs="Verdana" w:ascii="Verdana" w:hAnsi="Verdana"/>
          <w:color w:val="000000"/>
          <w:sz w:val="20"/>
          <w:szCs w:val="20"/>
        </w:rPr>
        <w:t xml:space="preserve"> </w:t>
      </w:r>
    </w:p>
    <w:p>
      <w:pPr>
        <w:pStyle w:val="Normal"/>
        <w:bidi w:val="0"/>
        <w:spacing w:lineRule="auto" w:line="276" w:before="0" w:after="0"/>
        <w:jc w:val="both"/>
        <w:rPr>
          <w:rFonts w:ascii="Verdana" w:hAnsi="Verdana" w:cs="Verdana"/>
          <w:vanish w:val="false"/>
          <w:color w:val="000000"/>
          <w:sz w:val="20"/>
          <w:szCs w:val="20"/>
        </w:rPr>
      </w:pPr>
      <w:r>
        <w:rPr>
          <w:rFonts w:cs="Verdana" w:ascii="Verdana" w:hAnsi="Verdana"/>
          <w:vanish w:val="false"/>
          <w:color w:val="000000"/>
          <w:sz w:val="20"/>
          <w:szCs w:val="20"/>
        </w:rPr>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1 - O objeto deste processo será entregue de forma parcelada, mediante empenho, conforme necessidade do Município de Santa Cruz do Sul.</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 xml:space="preserve">4.2 - A existência de preços registrados não obriga o Município a firmar as contratações que dele poderão advir, facultando-se a realização de licitação específica para a aquisição pretendida, sendo assegurado ao beneficiário do registro a preferência de fornecimento em igualdade de condições. </w:t>
      </w:r>
    </w:p>
    <w:p>
      <w:pPr>
        <w:pStyle w:val="Normal"/>
        <w:bidi w:val="0"/>
        <w:spacing w:lineRule="auto" w:line="276" w:before="0" w:after="0"/>
        <w:jc w:val="both"/>
        <w:rPr>
          <w:rFonts w:ascii="Verdana" w:hAnsi="Verdana" w:cs="Verdana"/>
          <w:color w:val="000000"/>
          <w:sz w:val="20"/>
          <w:szCs w:val="20"/>
        </w:rPr>
      </w:pPr>
      <w:r>
        <w:rPr>
          <w:rFonts w:cs="Verdana" w:ascii="Verdana" w:hAnsi="Verdana"/>
          <w:color w:val="000000"/>
          <w:sz w:val="20"/>
          <w:szCs w:val="20"/>
        </w:rPr>
        <w:t>4.3 - A empresa deverá fornecer a(s) quantidade(s) solicitada(s) pelo Município, não podendo, portanto, estipular o fornecimento de quantidades mínimas ou máximas.</w:t>
      </w:r>
    </w:p>
    <w:p>
      <w:pPr>
        <w:pStyle w:val="Normal"/>
        <w:bidi w:val="0"/>
        <w:spacing w:lineRule="auto" w:line="276" w:before="0" w:after="0"/>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pPr>
      <w:r>
        <w:rPr>
          <w:rFonts w:cs="Verdana" w:ascii="Verdana" w:hAnsi="Verdana"/>
          <w:b/>
          <w:bCs/>
          <w:color w:val="000000"/>
          <w:sz w:val="20"/>
          <w:szCs w:val="20"/>
        </w:rPr>
        <w:t>5 – MODELO DE GESTÃO DA ATA</w:t>
      </w:r>
      <w:r>
        <w:rPr>
          <w:rFonts w:cs="Verdana" w:ascii="Verdana" w:hAnsi="Verdana"/>
          <w:color w:val="000000"/>
          <w:sz w:val="20"/>
          <w:szCs w:val="20"/>
        </w:rPr>
        <w:t xml:space="preserve"> </w:t>
      </w:r>
      <w:r>
        <w:rPr>
          <w:rFonts w:cs="Verdana" w:ascii="Verdana" w:hAnsi="Verdana"/>
          <w:b/>
          <w:bCs/>
          <w:color w:val="000000"/>
          <w:sz w:val="20"/>
          <w:szCs w:val="20"/>
        </w:rPr>
        <w:t xml:space="preserve">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1</w:t>
        <w:tab/>
        <w:t>- A ata deverá ser executada fielmente pelas partes, de acordo com as cláusulas avençadas e as normas da Lei nº 14.133, de 2021, e cada parte responderá pelas consequências de sua inexecução total ou parcial.</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2</w:t>
        <w:tab/>
        <w:t>- As comunicações entre o órgão ou entidade e a empresa detentora da ata devem ser realizadas por escrito sempre que o ato exigir tal formalidade, admitindo-se o uso de mensagem eletrônica para esse fim.</w:t>
      </w:r>
    </w:p>
    <w:p>
      <w:pPr>
        <w:pStyle w:val="Normal"/>
        <w:bidi w:val="0"/>
        <w:spacing w:lineRule="auto" w:line="276"/>
        <w:jc w:val="both"/>
        <w:rPr>
          <w:rFonts w:ascii="Verdana" w:hAnsi="Verdana" w:cs="Verdana"/>
          <w:color w:val="000000"/>
          <w:sz w:val="20"/>
          <w:szCs w:val="20"/>
        </w:rPr>
      </w:pPr>
      <w:r>
        <w:rPr>
          <w:rFonts w:cs="Verdana" w:ascii="Verdana" w:hAnsi="Verdana"/>
          <w:color w:val="000000"/>
          <w:sz w:val="20"/>
          <w:szCs w:val="20"/>
        </w:rPr>
        <w:t>5.3</w:t>
        <w:tab/>
        <w:t>- O órgão ou entidade poderá convocar representante da empresa para adoção de providências que devam ser cumpridas de imediato.</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 xml:space="preserve">DAS OBRIGAÇÕES DAS PARTES </w:t>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r>
    </w:p>
    <w:p>
      <w:pPr>
        <w:pStyle w:val="Normal"/>
        <w:bidi w:val="0"/>
        <w:spacing w:lineRule="auto" w:line="276" w:before="0" w:after="0"/>
        <w:jc w:val="left"/>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1 - Constituem o</w:t>
      </w:r>
      <w:r>
        <w:rPr>
          <w:rFonts w:cs="Verdana" w:ascii="Verdana" w:hAnsi="Verdana"/>
          <w:b w:val="false"/>
          <w:i w:val="false"/>
          <w:strike w:val="false"/>
          <w:dstrike w:val="false"/>
          <w:outline w:val="false"/>
          <w:shadow w:val="false"/>
          <w:color w:val="000000"/>
          <w:spacing w:val="0"/>
          <w:kern w:val="2"/>
          <w:sz w:val="20"/>
          <w:szCs w:val="20"/>
          <w:u w:val="none"/>
          <w:em w:val="none"/>
        </w:rPr>
        <w:t>brigações da contratada:</w:t>
      </w:r>
    </w:p>
    <w:p>
      <w:pPr>
        <w:pStyle w:val="Nivel2"/>
        <w:spacing w:lineRule="auto" w:line="276" w:before="0" w:after="0"/>
        <w:rPr>
          <w:rFonts w:ascii="Verdana" w:hAnsi="Verdana" w:cs="Verdana"/>
          <w:sz w:val="20"/>
          <w:szCs w:val="20"/>
        </w:rPr>
      </w:pPr>
      <w:r>
        <w:rPr>
          <w:rFonts w:cs="Verdana" w:ascii="Verdana" w:hAnsi="Verdana"/>
          <w:sz w:val="20"/>
          <w:szCs w:val="20"/>
        </w:rPr>
        <w:t>a)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76" w:before="0" w:after="0"/>
        <w:rPr>
          <w:rFonts w:ascii="Verdana" w:hAnsi="Verdana" w:cs="Verdana"/>
          <w:sz w:val="20"/>
          <w:szCs w:val="20"/>
        </w:rPr>
      </w:pPr>
      <w:r>
        <w:rPr>
          <w:rFonts w:cs="Verdana" w:ascii="Verdana" w:hAnsi="Verdana"/>
          <w:sz w:val="20"/>
          <w:szCs w:val="20"/>
        </w:rPr>
        <w:t>b) A empresa assume o compromisso formal de executar todas as tarefas com perfeição e acuidade.</w:t>
      </w:r>
    </w:p>
    <w:p>
      <w:pPr>
        <w:pStyle w:val="Nivel2"/>
        <w:spacing w:lineRule="auto" w:line="276" w:before="0" w:after="0"/>
        <w:rPr>
          <w:rFonts w:ascii="Verdana" w:hAnsi="Verdana" w:cs="Verdana"/>
          <w:sz w:val="20"/>
          <w:szCs w:val="20"/>
        </w:rPr>
      </w:pPr>
      <w:r>
        <w:rPr>
          <w:rFonts w:cs="Verdana" w:ascii="Verdana" w:hAnsi="Verdana"/>
          <w:sz w:val="20"/>
          <w:szCs w:val="20"/>
        </w:rPr>
        <w:t>c)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76" w:before="0" w:after="0"/>
        <w:rPr>
          <w:rFonts w:ascii="Verdana" w:hAnsi="Verdana" w:cs="Verdana"/>
          <w:sz w:val="20"/>
          <w:szCs w:val="20"/>
        </w:rPr>
      </w:pPr>
      <w:r>
        <w:rPr>
          <w:rFonts w:cs="Verdana" w:ascii="Verdana" w:hAnsi="Verdana"/>
          <w:sz w:val="20"/>
          <w:szCs w:val="20"/>
        </w:rPr>
        <w:t>d)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76" w:before="0" w:after="0"/>
        <w:rPr>
          <w:rFonts w:ascii="Verdana" w:hAnsi="Verdana" w:cs="Verdana"/>
          <w:sz w:val="20"/>
          <w:szCs w:val="20"/>
        </w:rPr>
      </w:pPr>
      <w:r>
        <w:rPr>
          <w:rFonts w:cs="Verdana" w:ascii="Verdana" w:hAnsi="Verdana"/>
          <w:sz w:val="20"/>
          <w:szCs w:val="20"/>
        </w:rPr>
        <w:t>e) Deverão ser prestados pela empresa todos os esclarecimentos que forem solicitados pelo Município, a cujas reclamações se obriga a atender prontamente.</w:t>
      </w:r>
    </w:p>
    <w:p>
      <w:pPr>
        <w:pStyle w:val="Nivel2"/>
        <w:spacing w:lineRule="auto" w:line="276" w:before="0" w:after="0"/>
        <w:rPr>
          <w:rFonts w:ascii="Verdana" w:hAnsi="Verdana" w:cs="Verdana"/>
          <w:sz w:val="20"/>
          <w:szCs w:val="20"/>
        </w:rPr>
      </w:pPr>
      <w:r>
        <w:rPr>
          <w:rFonts w:cs="Verdana" w:ascii="Verdana" w:hAnsi="Verdana"/>
          <w:sz w:val="20"/>
          <w:szCs w:val="20"/>
        </w:rPr>
        <w:t>f) No valor registrado estão incluídas todas as despesas de fretes, taxas, impostos e seguros, bem como quaisquer outros encargos que incidam ou venham a incidir sobre o(s) produto(s) e/ou serviço(s).</w:t>
      </w:r>
    </w:p>
    <w:p>
      <w:pPr>
        <w:pStyle w:val="Nivel2"/>
        <w:spacing w:lineRule="auto" w:line="276" w:before="0" w:after="0"/>
        <w:rPr/>
      </w:pPr>
      <w:r>
        <w:rPr>
          <w:rFonts w:eastAsia="Verdana" w:cs="Verdana" w:ascii="Verdana" w:hAnsi="Verdana"/>
          <w:b w:val="false"/>
          <w:bCs/>
          <w:i w:val="false"/>
          <w:strike w:val="false"/>
          <w:dstrike w:val="false"/>
          <w:outline w:val="false"/>
          <w:shadow w:val="false"/>
          <w:color w:val="auto"/>
          <w:spacing w:val="0"/>
          <w:kern w:val="2"/>
          <w:sz w:val="20"/>
          <w:szCs w:val="20"/>
          <w:u w:val="none"/>
          <w:em w:val="none"/>
          <w:lang w:val="pt-BR" w:eastAsia="ar-SA" w:bidi="pt-BR"/>
        </w:rPr>
        <w:t>g)</w:t>
      </w:r>
      <w:r>
        <w:rPr>
          <w:rFonts w:eastAsia="Verdana" w:cs="Verdana" w:ascii="Verdana" w:hAnsi="Verdana"/>
          <w:b/>
          <w:bCs/>
          <w:i w:val="false"/>
          <w:strike w:val="false"/>
          <w:dstrike w:val="false"/>
          <w:outline w:val="false"/>
          <w:shadow w:val="false"/>
          <w:color w:val="auto"/>
          <w:spacing w:val="0"/>
          <w:kern w:val="2"/>
          <w:sz w:val="20"/>
          <w:szCs w:val="20"/>
          <w:u w:val="none"/>
          <w:em w:val="none"/>
          <w:lang w:val="pt-BR" w:eastAsia="ar-SA" w:bidi="pt-BR"/>
        </w:rPr>
        <w:t xml:space="preserve"> </w:t>
      </w:r>
      <w:r>
        <w:rPr>
          <w:rFonts w:eastAsia="Verdana" w:cs="Verdana" w:ascii="Verdana" w:hAnsi="Verdana"/>
          <w:b w:val="false"/>
          <w:i w:val="false"/>
          <w:strike w:val="false"/>
          <w:dstrike w:val="false"/>
          <w:outline w:val="false"/>
          <w:shadow w:val="false"/>
          <w:color w:val="auto"/>
          <w:spacing w:val="0"/>
          <w:kern w:val="2"/>
          <w:sz w:val="20"/>
          <w:szCs w:val="20"/>
          <w:u w:val="none"/>
          <w:em w:val="none"/>
          <w:lang w:val="pt-BR" w:eastAsia="ar-SA" w:bidi="pt-BR"/>
        </w:rPr>
        <w:t>O fornecimento será realizado conforme solicitação do Município (mediante empenho prévio) e de acordo com a sua necessidade.</w:t>
      </w:r>
    </w:p>
    <w:p>
      <w:pPr>
        <w:pStyle w:val="Normal"/>
        <w:bidi w:val="0"/>
        <w:spacing w:lineRule="auto" w:line="276" w:before="0" w:after="0"/>
        <w:jc w:val="both"/>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6.2 - Constituem o</w:t>
      </w:r>
      <w:r>
        <w:rPr>
          <w:rFonts w:cs="Verdana" w:ascii="Verdana" w:hAnsi="Verdana"/>
          <w:b w:val="false"/>
          <w:i w:val="false"/>
          <w:strike w:val="false"/>
          <w:dstrike w:val="false"/>
          <w:outline w:val="false"/>
          <w:shadow w:val="false"/>
          <w:color w:val="000000"/>
          <w:spacing w:val="0"/>
          <w:kern w:val="2"/>
          <w:sz w:val="20"/>
          <w:szCs w:val="20"/>
          <w:u w:val="none"/>
          <w:em w:val="none"/>
        </w:rPr>
        <w:t xml:space="preserve">brigações da </w:t>
      </w: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contratante:</w:t>
      </w:r>
    </w:p>
    <w:p>
      <w:pPr>
        <w:pStyle w:val="Normal"/>
        <w:bidi w:val="0"/>
        <w:spacing w:lineRule="auto" w:line="276" w:before="0" w:after="0"/>
        <w:jc w:val="both"/>
        <w:rPr>
          <w:rFonts w:ascii="Verdana" w:hAnsi="Verdana" w:eastAsia="SimSu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a) O Município se obriga a efetuar o pagamento.</w:t>
      </w:r>
    </w:p>
    <w:p>
      <w:pPr>
        <w:pStyle w:val="Normal"/>
        <w:bidi w:val="0"/>
        <w:spacing w:lineRule="auto" w:line="276" w:before="0" w:after="0"/>
        <w:jc w:val="both"/>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b) A Secretaria Municipal de Fazenda será a Gestora da Ata de Registro de Preços, sendo o Fiscal o servidor da secretaria Requisitante que emitirá o empenho ou outro indicado pela mesma.</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7 – FISCALIZAÇÃO DA ATA DE REGISTRO DE PREÇOS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7.1 – A fiscalização da Ata de Registro de Preços será exercida pelo servidor responsável pela emissão da nota de empenho, ou outro indicado pela Secretaria demandante.</w:t>
      </w:r>
    </w:p>
    <w:p>
      <w:pPr>
        <w:pStyle w:val="Normal"/>
        <w:bidi w:val="0"/>
        <w:spacing w:lineRule="auto" w:line="276"/>
        <w:jc w:val="both"/>
        <w:rPr>
          <w:rFonts w:ascii="Verdana" w:hAnsi="Verdana" w:cs="Verdana"/>
          <w:color w:val="000000"/>
          <w:sz w:val="12"/>
          <w:szCs w:val="12"/>
        </w:rPr>
      </w:pPr>
      <w:r>
        <w:rPr>
          <w:rFonts w:cs="Verdana" w:ascii="Verdana" w:hAnsi="Verdana"/>
          <w:color w:val="000000"/>
          <w:sz w:val="12"/>
          <w:szCs w:val="12"/>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8 – CONDIÇÕES E PRAZOS DE ENTREGA</w:t>
      </w:r>
    </w:p>
    <w:p>
      <w:pPr>
        <w:pStyle w:val="Normal"/>
        <w:bidi w:val="0"/>
        <w:spacing w:lineRule="auto" w:line="276"/>
        <w:jc w:val="both"/>
        <w:rPr>
          <w:rFonts w:ascii="Verdana" w:hAnsi="Verdana" w:eastAsia="Verdana" w:cs="Verdana"/>
          <w:sz w:val="20"/>
          <w:szCs w:val="20"/>
        </w:rPr>
      </w:pPr>
      <w:r>
        <w:rPr>
          <w:rFonts w:eastAsia="Verdana" w:cs="Verdana" w:ascii="Verdana" w:hAnsi="Verdana"/>
          <w:sz w:val="20"/>
          <w:szCs w:val="20"/>
        </w:rPr>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1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76" w:before="0" w:after="0"/>
        <w:rPr/>
      </w:pPr>
      <w:r>
        <w:rPr>
          <w:rFonts w:eastAsia="Verdana" w:cs="Verdana" w:ascii="Verdana" w:hAnsi="Verdana"/>
          <w:color w:val="000000"/>
          <w:kern w:val="2"/>
          <w:sz w:val="20"/>
          <w:szCs w:val="20"/>
          <w:lang w:val="pt-BR" w:eastAsia="zxx" w:bidi="ar-SA"/>
        </w:rPr>
        <w:t>8.1.1 - O prazo de entrega poderá a critério da Administração e mediante solicitação fundamentada por parte da empresa, ser prorrogado por até igual período.</w:t>
      </w:r>
    </w:p>
    <w:p>
      <w:pPr>
        <w:pStyle w:val="Nivel2"/>
        <w:spacing w:lineRule="auto" w:line="276" w:before="0" w:after="0"/>
        <w:rPr/>
      </w:pPr>
      <w:r>
        <w:rPr>
          <w:rFonts w:eastAsia="Times New Roman" w:cs="Verdana" w:ascii="Verdana" w:hAnsi="Verdana"/>
          <w:color w:val="000000"/>
          <w:kern w:val="2"/>
          <w:sz w:val="20"/>
          <w:szCs w:val="20"/>
          <w:lang w:val="pt-BR" w:eastAsia="zxx" w:bidi="ar-SA"/>
        </w:rPr>
        <w:t xml:space="preserve">8.2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12 (doze) meses, ou ao constante na descrição dos produtos (Anexo I) contados a partir do recebimento definitivo.</w:t>
      </w:r>
    </w:p>
    <w:p>
      <w:pPr>
        <w:pStyle w:val="Nivel2"/>
        <w:spacing w:lineRule="auto" w:line="276" w:before="0" w:after="0"/>
        <w:rPr/>
      </w:pPr>
      <w:r>
        <w:rPr>
          <w:rFonts w:eastAsia="Verdana" w:cs="Verdana" w:ascii="Verdana" w:hAnsi="Verdana"/>
          <w:color w:val="000000"/>
          <w:kern w:val="2"/>
          <w:sz w:val="20"/>
          <w:szCs w:val="20"/>
          <w:lang w:val="pt-BR" w:eastAsia="zxx" w:bidi="ar-SA"/>
        </w:rPr>
        <w:t xml:space="preserve">8.2.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76" w:before="0" w:after="0"/>
        <w:rPr/>
      </w:pPr>
      <w:r>
        <w:rPr>
          <w:rFonts w:cs="Verdana" w:ascii="Verdana" w:hAnsi="Verdana"/>
          <w:sz w:val="20"/>
          <w:szCs w:val="20"/>
        </w:rPr>
        <w:t>8.2.2 - Durante este período, os reparos e substituições decorrentes da garantia deverão ser realizados pela empresa, sem ônus para o Município, com prazo de atendimento de, no máximo, 48 (quarenta e oito) horas, a contar da hora da comunicação.</w:t>
      </w:r>
    </w:p>
    <w:p>
      <w:pPr>
        <w:pStyle w:val="Nivel2"/>
        <w:spacing w:lineRule="auto" w:line="276" w:before="0" w:after="0"/>
        <w:rPr/>
      </w:pPr>
      <w:r>
        <w:rPr>
          <w:rFonts w:cs="Verdana" w:ascii="Verdana" w:hAnsi="Verdana"/>
          <w:color w:val="000000"/>
          <w:sz w:val="20"/>
          <w:szCs w:val="20"/>
        </w:rPr>
        <w:t>8.2.3 - Incumbe ao licitante vencedor o ônus da prova da origem do defeito.</w:t>
      </w:r>
    </w:p>
    <w:p>
      <w:pPr>
        <w:pStyle w:val="Nivel2"/>
        <w:spacing w:lineRule="auto" w:line="276" w:before="0" w:after="0"/>
        <w:rPr/>
      </w:pPr>
      <w:r>
        <w:rPr>
          <w:rFonts w:eastAsia="Verdana" w:cs="Verdana" w:ascii="Verdana" w:hAnsi="Verdana"/>
          <w:color w:val="000000"/>
          <w:sz w:val="20"/>
          <w:szCs w:val="20"/>
        </w:rPr>
        <w:t xml:space="preserve">8.3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Times New Roman" w:cs="Verdana" w:ascii="Verdana" w:hAnsi="Verdana"/>
          <w:sz w:val="20"/>
          <w:szCs w:val="20"/>
          <w:lang w:bidi="ar-SA"/>
        </w:rPr>
        <w:t>8.4 - O(s) produto(s) deverá(ão) ser entregues livres de despesas pertinentes a frete, carga, descarga, cabendo a licitante arcar com todos os custos inerentes aos mesmos.</w:t>
      </w:r>
    </w:p>
    <w:p>
      <w:pPr>
        <w:pStyle w:val="Nivel2"/>
        <w:spacing w:lineRule="auto" w:line="276" w:before="0" w:after="0"/>
        <w:rPr/>
      </w:pPr>
      <w:r>
        <w:rPr>
          <w:rFonts w:eastAsia="Times New Roman" w:cs="Verdana" w:ascii="Verdana" w:hAnsi="Verdana"/>
          <w:sz w:val="20"/>
          <w:szCs w:val="20"/>
          <w:lang w:bidi="ar-SA"/>
        </w:rPr>
        <w:t>8.5 - O recebimento dos produtos, objeto desta licitação, será feita por Servidor ou Comissão designado por Portaria,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Times New Roman" w:cs="Verdana" w:ascii="Verdana" w:hAnsi="Verdana"/>
          <w:color w:val="000000"/>
          <w:sz w:val="20"/>
          <w:szCs w:val="20"/>
          <w:lang w:bidi="ar-SA"/>
        </w:rPr>
        <w:t xml:space="preserve">8.6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 </w:t>
      </w:r>
    </w:p>
    <w:p>
      <w:pPr>
        <w:pStyle w:val="Nivel2"/>
        <w:spacing w:lineRule="auto" w:line="276" w:before="0" w:after="0"/>
        <w:rPr/>
      </w:pPr>
      <w:r>
        <w:rPr>
          <w:rFonts w:eastAsia="Times New Roman" w:cs="Verdana" w:ascii="Verdana" w:hAnsi="Verdana"/>
          <w:color w:val="000000"/>
          <w:sz w:val="20"/>
          <w:szCs w:val="20"/>
          <w:lang w:bidi="ar-SA"/>
        </w:rPr>
        <w:t>8.7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Arial" w:cs="Verdana" w:ascii="Verdana" w:hAnsi="Verdana"/>
          <w:sz w:val="20"/>
          <w:szCs w:val="20"/>
          <w:lang w:bidi="ar-SA"/>
        </w:rPr>
        <w:t>8.8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 </w:t>
      </w:r>
    </w:p>
    <w:p>
      <w:pPr>
        <w:pStyle w:val="Nivel2"/>
        <w:spacing w:lineRule="auto" w:line="276" w:before="0" w:after="0"/>
        <w:rPr/>
      </w:pPr>
      <w:r>
        <w:rPr>
          <w:rFonts w:eastAsia="Times New Roman" w:cs="Verdana" w:ascii="Verdana" w:hAnsi="Verdana"/>
          <w:color w:val="000000"/>
          <w:sz w:val="20"/>
          <w:szCs w:val="20"/>
          <w:lang w:bidi="ar-SA"/>
        </w:rPr>
        <w:t xml:space="preserve">8.9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bidi w:val="0"/>
        <w:spacing w:lineRule="auto" w:line="276" w:before="0" w:after="0"/>
        <w:jc w:val="both"/>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8.10 – A critério do Município, poderá(ão) ser exigido(s), por ocasião da entrega, cópia(s) da(s) nota(s) fiscal(ais) de compra dos produtos ou suprimentos, para fins de comprovação de aquisição dos mesmos de distribuidor(es) oficial(ais).</w:t>
      </w:r>
    </w:p>
    <w:p>
      <w:pPr>
        <w:pStyle w:val="Normal"/>
        <w:bidi w:val="0"/>
        <w:spacing w:lineRule="auto" w:line="276"/>
        <w:jc w:val="both"/>
        <w:rPr>
          <w:rFonts w:ascii="Verdana" w:hAnsi="Verdana" w:cs="Verdana"/>
          <w:b w:val="false"/>
          <w:b w:val="false"/>
          <w:bCs w:val="false"/>
          <w:color w:val="000000"/>
          <w:sz w:val="12"/>
          <w:szCs w:val="12"/>
        </w:rPr>
      </w:pPr>
      <w:r>
        <w:rPr>
          <w:rFonts w:cs="Verdana" w:ascii="Verdana" w:hAnsi="Verdana"/>
          <w:b w:val="false"/>
          <w:bCs w:val="false"/>
          <w:color w:val="000000"/>
          <w:sz w:val="12"/>
          <w:szCs w:val="12"/>
        </w:rPr>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t xml:space="preserve">9 – CONDIÇÕES E PRAZOS DE PAGAMENTO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1 - O pagamento será efetuado à vista, em até 10 (dez) dias úteis após a entrega e conferência das quantidades solicitadas pelo Municípi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2 - Os pagamentos serão efetuados exclusivamente em conta-corrente em nome da empresa licitante, não sendo permitida a cobrança via boleto bancário.</w:t>
      </w:r>
    </w:p>
    <w:p>
      <w:pPr>
        <w:pStyle w:val="TextBody"/>
        <w:bidi w:val="0"/>
        <w:spacing w:lineRule="auto" w:line="276" w:before="0" w:after="0"/>
        <w:ind w:left="0" w:right="0" w:hanging="0"/>
        <w:jc w:val="both"/>
        <w:rPr/>
      </w:pPr>
      <w:r>
        <w:rPr>
          <w:rFonts w:eastAsia="Verdana" w:cs="Verdana" w:ascii="Verdana" w:hAnsi="Verdana"/>
          <w:b w:val="false"/>
          <w:bCs w:val="false"/>
          <w:color w:val="000000"/>
          <w:sz w:val="20"/>
          <w:szCs w:val="20"/>
        </w:rPr>
        <w:t xml:space="preserve">9.2.1 – Todo e qualquer pagamento poderá ser sustado, se verificada infração à condição ou obrigação estabelecida no Edital, contrato ou na proposta apresentada, e enquanto perdurar o ato/fato/omissão que a tiver motivado, sem direito a posterior reajuste, </w:t>
      </w:r>
      <w:r>
        <w:rPr>
          <w:rFonts w:eastAsia="Verdana" w:cs="Verdana" w:ascii="Verdana" w:hAnsi="Verdana"/>
          <w:b w:val="false"/>
          <w:bCs w:val="false"/>
          <w:strike w:val="false"/>
          <w:dstrike w:val="false"/>
          <w:color w:val="000000"/>
          <w:sz w:val="20"/>
          <w:szCs w:val="20"/>
          <w:u w:val="none"/>
          <w:lang w:val="pt-BR"/>
        </w:rPr>
        <w:t xml:space="preserve">acréscimo, lucros cessantes, indenização, juros e/ou correção </w:t>
      </w:r>
      <w:r>
        <w:rPr>
          <w:rFonts w:eastAsia="Verdana" w:cs="Verdana" w:ascii="Verdana" w:hAnsi="Verdana"/>
          <w:b w:val="false"/>
          <w:bCs w:val="false"/>
          <w:color w:val="000000"/>
          <w:sz w:val="20"/>
          <w:szCs w:val="20"/>
        </w:rPr>
        <w:t>monetária.</w:t>
      </w:r>
    </w:p>
    <w:p>
      <w:pPr>
        <w:pStyle w:val="Normal"/>
        <w:bidi w:val="0"/>
        <w:spacing w:lineRule="auto" w:line="276"/>
        <w:jc w:val="both"/>
        <w:rPr/>
      </w:pPr>
      <w:r>
        <w:rPr>
          <w:rFonts w:cs="Verdana" w:ascii="Verdana" w:hAnsi="Verdana"/>
          <w:b w:val="false"/>
          <w:bCs w:val="false"/>
          <w:color w:val="000000"/>
          <w:sz w:val="20"/>
          <w:szCs w:val="20"/>
        </w:rPr>
        <w:t xml:space="preserve">9.3 - </w:t>
      </w:r>
      <w:r>
        <w:rPr>
          <w:rFonts w:eastAsia="Times New Roman" w:cs="Verdana" w:ascii="Verdana" w:hAnsi="Verdana"/>
          <w:b w:val="false"/>
          <w:bCs w:val="false"/>
          <w:color w:val="000000"/>
          <w:kern w:val="2"/>
          <w:sz w:val="20"/>
          <w:szCs w:val="20"/>
          <w:lang w:val="pt-BR" w:eastAsia="zxx" w:bidi="ar-SA"/>
        </w:rPr>
        <w:t>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w:t>
      </w:r>
      <w:r>
        <w:rPr>
          <w:rFonts w:cs="Verdana" w:ascii="Verdana" w:hAnsi="Verdana"/>
          <w:b w:val="false"/>
          <w:bCs w:val="false"/>
          <w:color w:val="000000"/>
          <w:sz w:val="20"/>
          <w:szCs w:val="20"/>
        </w:rPr>
        <w:t xml:space="preserve">. </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b)Certificado de Regularidade de Situação do FGT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c)Prova de regularidade com a Fazenda Municipal de Santa Cruz do Sul;</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d)Prova de regularidade para com a Fazenda Estadual, abrangendo todos os tributos de competência do Estado e relativa à sede ou domicílio da empresa;</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e)Prova de inexistência de débitos inadimplidos perante a Justiça do Trabalho, mediante a apresentação da Certidão Negativa da Débitos Trabalhista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0</w:t>
      </w:r>
      <w:r>
        <w:rPr>
          <w:rFonts w:cs="Verdana" w:ascii="Verdana" w:hAnsi="Verdana"/>
          <w:b/>
          <w:bCs/>
          <w:color w:val="000000"/>
          <w:sz w:val="20"/>
          <w:szCs w:val="20"/>
        </w:rPr>
        <w:t xml:space="preserve"> – ESTIMATIVA DO VALOR DA CONTRATAÇÃO</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Normal"/>
        <w:bidi w:val="0"/>
        <w:spacing w:lineRule="auto" w:line="276"/>
        <w:jc w:val="both"/>
        <w:rPr>
          <w:rFonts w:ascii="Verdana" w:hAnsi="Verdana" w:cs="Verdana"/>
          <w:b w:val="false"/>
          <w:b w:val="false"/>
          <w:bCs w:val="false"/>
          <w:vanish w:val="false"/>
          <w:color w:val="000000"/>
          <w:sz w:val="20"/>
          <w:szCs w:val="20"/>
        </w:rPr>
      </w:pPr>
      <w:r>
        <w:rPr>
          <w:rFonts w:cs="Verdana" w:ascii="Verdana" w:hAnsi="Verdana"/>
          <w:b w:val="false"/>
          <w:bCs w:val="false"/>
          <w:vanish w:val="false"/>
          <w:color w:val="000000"/>
          <w:sz w:val="20"/>
          <w:szCs w:val="20"/>
        </w:rPr>
        <w:t>10.1 - A estimativa de valor da presente contratação será obtida através de elaboração de orçamento prévio a ser elaborado pela Divisão de Orçamento da Central de Licitações.</w:t>
      </w:r>
    </w:p>
    <w:p>
      <w:pPr>
        <w:pStyle w:val="Normal"/>
        <w:bidi w:val="0"/>
        <w:spacing w:lineRule="auto" w:line="27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bidi w:val="0"/>
        <w:spacing w:lineRule="auto" w:line="276"/>
        <w:jc w:val="both"/>
        <w:rPr/>
      </w:pPr>
      <w:r>
        <w:rPr>
          <w:rFonts w:eastAsia="NSimSun" w:cs="Verdana" w:ascii="Verdana" w:hAnsi="Verdana"/>
          <w:b/>
          <w:bCs/>
          <w:color w:val="000000"/>
          <w:kern w:val="2"/>
          <w:sz w:val="20"/>
          <w:szCs w:val="20"/>
          <w:lang w:val="pt-BR" w:eastAsia="zh-CN" w:bidi="hi-IN"/>
        </w:rPr>
        <w:t>11</w:t>
      </w:r>
      <w:r>
        <w:rPr>
          <w:rFonts w:cs="Verdana" w:ascii="Verdana" w:hAnsi="Verdana"/>
          <w:b/>
          <w:bCs/>
          <w:color w:val="000000"/>
          <w:sz w:val="20"/>
          <w:szCs w:val="20"/>
        </w:rPr>
        <w:t xml:space="preserve"> – ADEQUAÇÃO ORÇAMENTÁRIA </w:t>
      </w:r>
    </w:p>
    <w:p>
      <w:pPr>
        <w:pStyle w:val="Normal"/>
        <w:bidi w:val="0"/>
        <w:spacing w:lineRule="auto" w:line="276"/>
        <w:jc w:val="both"/>
        <w:rPr>
          <w:rFonts w:ascii="Verdana" w:hAnsi="Verdana" w:cs="Verdana"/>
          <w:b/>
          <w:b/>
          <w:bCs/>
          <w:color w:val="000000"/>
          <w:sz w:val="20"/>
          <w:szCs w:val="20"/>
        </w:rPr>
      </w:pPr>
      <w:r>
        <w:rPr>
          <w:rFonts w:cs="Verdana" w:ascii="Verdana" w:hAnsi="Verdana"/>
          <w:b/>
          <w:bCs/>
          <w:color w:val="000000"/>
          <w:sz w:val="20"/>
          <w:szCs w:val="20"/>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1 - Os recursos orçamentários para fazer frente as despesas do presente processo serão alocados quando da emissão das Notas de Empenho.</w:t>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Padro"/>
        <w:tabs>
          <w:tab w:val="clear" w:pos="708"/>
        </w:tabs>
        <w:bidi w:val="0"/>
        <w:spacing w:lineRule="auto" w:line="276" w:before="0" w:after="0"/>
        <w:ind w:left="0" w:right="0" w:hanging="0"/>
        <w:jc w:val="both"/>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ANEXO III</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pPr>
      <w:r>
        <w:rPr>
          <w:rFonts w:cs="Verdana" w:ascii="Verdana" w:hAnsi="Verdana"/>
          <w:b/>
          <w:bCs/>
          <w:sz w:val="20"/>
          <w:szCs w:val="20"/>
        </w:rPr>
        <w:t>ATA DE REGISTRO DE PREÇOS Nº 035/2025</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FORNECEDOR: </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 para</w:t>
      </w:r>
      <w:r>
        <w:rPr>
          <w:rFonts w:cs="Verdana" w:ascii="Verdana" w:hAnsi="Verdana"/>
          <w:b/>
          <w:bCs/>
          <w:color w:val="000000"/>
          <w:sz w:val="20"/>
          <w:szCs w:val="20"/>
        </w:rPr>
        <w:t xml:space="preserve"> REGISTRO DE PREÇOS nº 035/2025, Processo Administrativo n.º 022/CELIC/SEFAZ/2025, </w:t>
      </w:r>
      <w:r>
        <w:rPr>
          <w:rFonts w:cs="Verdana" w:ascii="Verdana" w:hAnsi="Verdana"/>
          <w:sz w:val="20"/>
          <w:szCs w:val="20"/>
        </w:rPr>
        <w:t>RE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r>
    </w:p>
    <w:p>
      <w:pPr>
        <w:pStyle w:val="Nivel2"/>
        <w:numPr>
          <w:ilvl w:val="1"/>
          <w:numId w:val="2"/>
        </w:numPr>
        <w:spacing w:lineRule="auto" w:line="240" w:before="0" w:after="0"/>
        <w:ind w:left="0" w:right="0" w:hanging="0"/>
        <w:rPr/>
      </w:pPr>
      <w:r>
        <w:rPr>
          <w:rFonts w:cs="Verdana" w:ascii="Verdana" w:hAnsi="Verdana"/>
          <w:sz w:val="20"/>
          <w:szCs w:val="20"/>
        </w:rPr>
        <w:t xml:space="preserve">A presente Ata tem por objeto o registro de preços </w:t>
      </w:r>
      <w:r>
        <w:rPr>
          <w:rFonts w:cs="Verdana" w:ascii="Verdana" w:hAnsi="Verdana"/>
          <w:b/>
          <w:bCs/>
          <w:color w:val="000000"/>
          <w:sz w:val="20"/>
          <w:szCs w:val="20"/>
        </w:rPr>
        <w:t xml:space="preserve">para futuras aquisições parceladas de MATERIAIS ELÉTRICOS </w:t>
      </w:r>
      <w:r>
        <w:rPr>
          <w:rFonts w:cs="Verdana" w:ascii="Verdana" w:hAnsi="Verdana"/>
          <w:sz w:val="20"/>
          <w:szCs w:val="20"/>
        </w:rPr>
        <w:t>, conforme especificado do edital de</w:t>
      </w:r>
      <w:r>
        <w:rPr>
          <w:rFonts w:cs="Verdana" w:ascii="Verdana" w:hAnsi="Verdana"/>
          <w:color w:val="CE181E"/>
          <w:sz w:val="20"/>
          <w:szCs w:val="20"/>
        </w:rPr>
        <w:t xml:space="preserve"> </w:t>
      </w:r>
      <w:r>
        <w:rPr>
          <w:rFonts w:cs="Verdana" w:ascii="Verdana" w:hAnsi="Verdana"/>
          <w:b/>
          <w:bCs/>
          <w:color w:val="000000"/>
          <w:sz w:val="20"/>
          <w:szCs w:val="20"/>
        </w:rPr>
        <w:t>Pregão Eletrônico nº 035/2025</w:t>
      </w:r>
      <w:r>
        <w:rPr>
          <w:rFonts w:cs="Verdana" w:ascii="Verdana" w:hAnsi="Verdana"/>
          <w:sz w:val="20"/>
          <w:szCs w:val="20"/>
        </w:rPr>
        <w:t xml:space="preserve"> , que é parte integrante desta Ata, assim como as propostas cujos preços tenham sido registrados, independentemente de transcrição.</w:t>
      </w:r>
    </w:p>
    <w:p>
      <w:pPr>
        <w:pStyle w:val="Nivel2"/>
        <w:numPr>
          <w:ilvl w:val="1"/>
          <w:numId w:val="2"/>
        </w:numPr>
        <w:spacing w:lineRule="auto" w:line="240" w:before="0" w:after="0"/>
        <w:ind w:left="0" w:right="0" w:hanging="0"/>
        <w:rPr>
          <w:rFonts w:ascii="Verdana" w:hAnsi="Verdana" w:cs="Verdana"/>
          <w:sz w:val="20"/>
          <w:szCs w:val="20"/>
        </w:rPr>
      </w:pPr>
      <w:r>
        <w:rPr>
          <w:rFonts w:cs="Verdana" w:ascii="Verdana" w:hAnsi="Verdana"/>
          <w:sz w:val="20"/>
          <w:szCs w:val="20"/>
        </w:rPr>
        <w:t>O preço registrado, as especificações mínimas do objeto, as quantidades, fornecedor e as demais condições ofertadas na(s) proposta(s) são as que seguem:</w:t>
      </w:r>
    </w:p>
    <w:tbl>
      <w:tblPr>
        <w:tblW w:w="9717" w:type="dxa"/>
        <w:jc w:val="left"/>
        <w:tblInd w:w="-1" w:type="dxa"/>
        <w:tblLayout w:type="fixed"/>
        <w:tblCellMar>
          <w:top w:w="55" w:type="dxa"/>
          <w:left w:w="55" w:type="dxa"/>
          <w:bottom w:w="55" w:type="dxa"/>
          <w:right w:w="55" w:type="dxa"/>
        </w:tblCellMar>
      </w:tblPr>
      <w:tblGrid>
        <w:gridCol w:w="673"/>
        <w:gridCol w:w="1071"/>
        <w:gridCol w:w="3710"/>
        <w:gridCol w:w="728"/>
        <w:gridCol w:w="947"/>
        <w:gridCol w:w="811"/>
        <w:gridCol w:w="811"/>
        <w:gridCol w:w="966"/>
      </w:tblGrid>
      <w:tr>
        <w:trPr/>
        <w:tc>
          <w:tcPr>
            <w:tcW w:w="971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FF0000"/>
                <w:sz w:val="20"/>
                <w:szCs w:val="20"/>
              </w:rPr>
              <w:t>(razão social, CNPJ/MF, endereço, contatos, representante)</w:t>
            </w:r>
          </w:p>
          <w:p>
            <w:pPr>
              <w:pStyle w:val="Normal"/>
              <w:widowControl w:val="false"/>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371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72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47"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81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966"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3710" w:type="dxa"/>
            <w:tcBorders>
              <w:left w:val="single" w:sz="2" w:space="0" w:color="000000"/>
              <w:bottom w:val="single" w:sz="2" w:space="0" w:color="000000"/>
            </w:tcBorders>
            <w:vAlign w:val="center"/>
          </w:tcPr>
          <w:p>
            <w:pPr>
              <w:pStyle w:val="Contedodatabela"/>
              <w:spacing w:lineRule="auto" w:line="240" w:before="0" w:after="0"/>
              <w:ind w:left="0" w:right="0" w:hanging="0"/>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72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47"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11"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r>
          </w:p>
        </w:tc>
        <w:tc>
          <w:tcPr>
            <w:tcW w:w="81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66"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rFonts w:ascii="Verdana" w:hAnsi="Verdana" w:cs="Verdana"/>
          <w:b w:val="false"/>
          <w:b w:val="false"/>
          <w:bCs w:val="false"/>
          <w:sz w:val="20"/>
          <w:szCs w:val="20"/>
        </w:rPr>
      </w:pPr>
      <w:r>
        <w:rPr>
          <w:rFonts w:cs="Verdana" w:ascii="Verdana" w:hAnsi="Verdana"/>
          <w:b w:val="false"/>
          <w:bCs w:val="false"/>
          <w:sz w:val="20"/>
          <w:szCs w:val="20"/>
        </w:rPr>
      </w:r>
    </w:p>
    <w:p>
      <w:pPr>
        <w:pStyle w:val="Nivel2"/>
        <w:spacing w:lineRule="auto" w:line="240" w:before="0" w:after="0"/>
        <w:rPr/>
      </w:pPr>
      <w:r>
        <w:rPr>
          <w:rFonts w:cs="Verdana" w:ascii="Verdana" w:hAnsi="Verdana"/>
          <w:b w:val="false"/>
          <w:bCs w:val="false"/>
          <w:sz w:val="20"/>
          <w:szCs w:val="20"/>
        </w:rPr>
        <w:t xml:space="preserve">1.3 - O prazo de validade da proposta é de </w:t>
      </w:r>
      <w:r>
        <w:rPr>
          <w:rFonts w:cs="Verdana" w:ascii="Verdana" w:hAnsi="Verdana"/>
          <w:b/>
          <w:bCs/>
          <w:color w:val="000000"/>
          <w:sz w:val="20"/>
          <w:szCs w:val="20"/>
        </w:rPr>
        <w:t>60 (sessenta)</w:t>
      </w:r>
      <w:r>
        <w:rPr>
          <w:rFonts w:cs="Verdana" w:ascii="Verdana" w:hAnsi="Verdana"/>
          <w:b w:val="false"/>
          <w:bCs w:val="false"/>
          <w:color w:val="FF0000"/>
          <w:sz w:val="20"/>
          <w:szCs w:val="20"/>
        </w:rPr>
        <w:t xml:space="preserve"> </w:t>
      </w:r>
      <w:r>
        <w:rPr>
          <w:rFonts w:cs="Verdana" w:ascii="Verdana" w:hAnsi="Verdana"/>
          <w:b w:val="false"/>
          <w:bCs w:val="false"/>
          <w:sz w:val="20"/>
          <w:szCs w:val="20"/>
        </w:rPr>
        <w:t>dias</w:t>
      </w:r>
      <w:r>
        <w:rPr>
          <w:rFonts w:cs="Verdana" w:ascii="Verdana" w:hAnsi="Verdana"/>
          <w:b/>
          <w:bCs w:val="false"/>
          <w:sz w:val="20"/>
          <w:szCs w:val="20"/>
        </w:rPr>
        <w:t>,</w:t>
      </w:r>
      <w:r>
        <w:rPr>
          <w:rFonts w:cs="Verdana" w:ascii="Verdana" w:hAnsi="Verdana"/>
          <w:b w:val="false"/>
          <w:bCs w:val="false"/>
          <w:sz w:val="20"/>
          <w:szCs w:val="20"/>
        </w:rPr>
        <w:t xml:space="preserve"> a contar da data de sua apresentação.</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4 – O prazo de entrega do(s) produto(s) </w:t>
      </w:r>
      <w:r>
        <w:rPr>
          <w:rFonts w:eastAsia="Verdana" w:cs="Verdana" w:ascii="Verdana" w:hAnsi="Verdana"/>
          <w:b/>
          <w:color w:val="000000"/>
          <w:kern w:val="2"/>
          <w:sz w:val="20"/>
          <w:szCs w:val="20"/>
          <w:lang w:val="pt-BR" w:eastAsia="zxx" w:bidi="ar-SA"/>
        </w:rPr>
        <w:t xml:space="preserve">não poderá ser superior a 10 (dez) dias úteis, </w:t>
      </w:r>
      <w:r>
        <w:rPr>
          <w:rFonts w:eastAsia="Verdana" w:cs="Verdana" w:ascii="Verdana" w:hAnsi="Verdana"/>
          <w:color w:val="000000"/>
          <w:kern w:val="2"/>
          <w:sz w:val="20"/>
          <w:szCs w:val="20"/>
          <w:lang w:val="pt-BR" w:eastAsia="zxx" w:bidi="ar-SA"/>
        </w:rPr>
        <w:t>contados a partir do recebimento da ordem de compra (nota de empenho).</w:t>
      </w:r>
    </w:p>
    <w:p>
      <w:pPr>
        <w:pStyle w:val="Nivel2"/>
        <w:spacing w:lineRule="auto" w:line="240" w:before="0" w:after="0"/>
        <w:rPr>
          <w:rFonts w:ascii="Verdana" w:hAnsi="Verdana" w:eastAsia="Verdana" w:cs="Verdana"/>
          <w:color w:val="000000"/>
          <w:kern w:val="2"/>
          <w:sz w:val="20"/>
          <w:szCs w:val="20"/>
          <w:lang w:val="pt-BR" w:eastAsia="zxx" w:bidi="ar-SA"/>
        </w:rPr>
      </w:pPr>
      <w:r>
        <w:rPr>
          <w:rFonts w:eastAsia="Verdana" w:cs="Verdana" w:ascii="Verdana" w:hAnsi="Verdana"/>
          <w:color w:val="000000"/>
          <w:kern w:val="2"/>
          <w:sz w:val="20"/>
          <w:szCs w:val="20"/>
          <w:lang w:val="pt-BR" w:eastAsia="zxx" w:bidi="ar-SA"/>
        </w:rPr>
        <w:t>1.4.1 - O prazo de entrega poderá a critério da Administração e mediante solicitação fundamentada por parte da empresa, ser prorrogado por até igual período.</w:t>
      </w:r>
    </w:p>
    <w:p>
      <w:pPr>
        <w:pStyle w:val="Nivel2"/>
        <w:spacing w:lineRule="auto" w:line="240" w:before="0" w:after="0"/>
        <w:rPr/>
      </w:pPr>
      <w:r>
        <w:rPr>
          <w:rFonts w:eastAsia="Times New Roman" w:cs="Verdana" w:ascii="Verdana" w:hAnsi="Verdana"/>
          <w:color w:val="000000"/>
          <w:kern w:val="2"/>
          <w:sz w:val="20"/>
          <w:szCs w:val="20"/>
          <w:lang w:val="pt-BR" w:eastAsia="zxx" w:bidi="ar-SA"/>
        </w:rPr>
        <w:t xml:space="preserve">1.5 – O prazo de garantia dos produtos, </w:t>
      </w:r>
      <w:r>
        <w:rPr>
          <w:rFonts w:eastAsia="Arial;Arial Narrow" w:cs="Verdana" w:ascii="Verdana" w:hAnsi="Verdana"/>
          <w:color w:val="000000"/>
          <w:kern w:val="2"/>
          <w:sz w:val="20"/>
          <w:szCs w:val="20"/>
          <w:lang w:val="pt-BR" w:eastAsia="zxx" w:bidi="ar-SA"/>
        </w:rPr>
        <w:t>contra vício(s), defeito(s) de fabricação, imperfeições,</w:t>
      </w:r>
      <w:r>
        <w:rPr>
          <w:rFonts w:eastAsia="Times New Roman" w:cs="Verdana" w:ascii="Verdana" w:hAnsi="Verdana"/>
          <w:color w:val="000000"/>
          <w:kern w:val="2"/>
          <w:sz w:val="20"/>
          <w:szCs w:val="20"/>
          <w:lang w:val="pt-BR" w:eastAsia="zxx" w:bidi="ar-SA"/>
        </w:rPr>
        <w:t xml:space="preserve"> bem como desgastes anormais dos mesmos, </w:t>
      </w:r>
      <w:r>
        <w:rPr>
          <w:rFonts w:eastAsia="Times New Roman" w:cs="Verdana" w:ascii="Verdana" w:hAnsi="Verdana"/>
          <w:b w:val="false"/>
          <w:bCs w:val="false"/>
          <w:color w:val="000000"/>
          <w:kern w:val="2"/>
          <w:sz w:val="20"/>
          <w:szCs w:val="20"/>
          <w:lang w:val="pt-BR" w:eastAsia="zxx" w:bidi="ar-SA"/>
        </w:rPr>
        <w:t>sua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partes</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e</w:t>
      </w:r>
      <w:r>
        <w:rPr>
          <w:rFonts w:eastAsia="Verdana" w:cs="Verdana" w:ascii="Verdana" w:hAnsi="Verdana"/>
          <w:b w:val="false"/>
          <w:bCs w:val="false"/>
          <w:color w:val="000000"/>
          <w:kern w:val="2"/>
          <w:sz w:val="20"/>
          <w:szCs w:val="20"/>
          <w:lang w:val="pt-BR" w:eastAsia="zxx" w:bidi="ar-SA"/>
        </w:rPr>
        <w:t xml:space="preserve"> </w:t>
      </w:r>
      <w:r>
        <w:rPr>
          <w:rFonts w:eastAsia="Times New Roman" w:cs="Verdana" w:ascii="Verdana" w:hAnsi="Verdana"/>
          <w:b w:val="false"/>
          <w:bCs w:val="false"/>
          <w:color w:val="000000"/>
          <w:kern w:val="2"/>
          <w:sz w:val="20"/>
          <w:szCs w:val="20"/>
          <w:lang w:val="pt-BR" w:eastAsia="zxx" w:bidi="ar-SA"/>
        </w:rPr>
        <w:t>acessórios</w:t>
      </w:r>
      <w:r>
        <w:rPr>
          <w:rFonts w:eastAsia="Times New Roman" w:cs="Verdana" w:ascii="Verdana" w:hAnsi="Verdana"/>
          <w:color w:val="000000"/>
          <w:kern w:val="2"/>
          <w:sz w:val="20"/>
          <w:szCs w:val="20"/>
          <w:lang w:val="pt-BR" w:eastAsia="zxx" w:bidi="ar-SA"/>
        </w:rPr>
        <w:t>, não poderá ser inferior a 12 (doze) meses, ou ao constante na descrição dos produtos (Anexo I) contados a partir do recebimento definitivo.</w:t>
      </w:r>
    </w:p>
    <w:p>
      <w:pPr>
        <w:pStyle w:val="Nivel2"/>
        <w:spacing w:lineRule="auto" w:line="240" w:before="0" w:after="0"/>
        <w:rPr/>
      </w:pPr>
      <w:r>
        <w:rPr>
          <w:rFonts w:eastAsia="Verdana" w:cs="Verdana" w:ascii="Verdana" w:hAnsi="Verdana"/>
          <w:color w:val="000000"/>
          <w:kern w:val="2"/>
          <w:sz w:val="20"/>
          <w:szCs w:val="20"/>
          <w:lang w:val="pt-BR" w:eastAsia="zxx" w:bidi="ar-SA"/>
        </w:rPr>
        <w:t xml:space="preserve">1.5.1 – </w:t>
      </w:r>
      <w:r>
        <w:rPr>
          <w:rFonts w:eastAsia="Arial;Arial Narrow" w:cs="Verdana" w:ascii="Verdana" w:hAnsi="Verdana"/>
          <w:color w:val="000000"/>
          <w:kern w:val="2"/>
          <w:sz w:val="20"/>
          <w:szCs w:val="20"/>
          <w:lang w:val="pt-BR" w:eastAsia="zxx" w:bidi="ar-SA"/>
        </w:rPr>
        <w:t>A garantia dos produtos no prazo mínimo aqui estipulado consiste na prestação, pela empresa, de todas as obrigações estabelecidas no Código de Defesa do Consumidor (e suas alterações).</w:t>
      </w:r>
    </w:p>
    <w:p>
      <w:pPr>
        <w:pStyle w:val="Nivel2"/>
        <w:spacing w:lineRule="auto" w:line="240" w:before="0" w:after="0"/>
        <w:rPr>
          <w:rFonts w:ascii="Verdana" w:hAnsi="Verdana" w:cs="Verdana"/>
          <w:sz w:val="20"/>
          <w:szCs w:val="20"/>
        </w:rPr>
      </w:pPr>
      <w:r>
        <w:rPr>
          <w:rFonts w:cs="Verdana" w:ascii="Verdana" w:hAnsi="Verdana"/>
          <w:sz w:val="20"/>
          <w:szCs w:val="20"/>
        </w:rPr>
        <w:t>1.5.2 - Durante este período, os reparos e substituições decorrentes da garantia deverão ser realizados pela empresa, sem ônus para o Município, com prazo de atendimento de, no máximo, 48 (quarenta e oito) horas, a contar da hora da comunicação.</w:t>
      </w:r>
    </w:p>
    <w:p>
      <w:pPr>
        <w:pStyle w:val="Nivel2"/>
        <w:spacing w:lineRule="auto" w:line="240" w:before="0" w:after="0"/>
        <w:rPr>
          <w:rFonts w:ascii="Verdana" w:hAnsi="Verdana" w:cs="Verdana"/>
          <w:color w:val="000000"/>
          <w:sz w:val="20"/>
          <w:szCs w:val="20"/>
        </w:rPr>
      </w:pPr>
      <w:r>
        <w:rPr>
          <w:rFonts w:cs="Verdana" w:ascii="Verdana" w:hAnsi="Verdana"/>
          <w:color w:val="000000"/>
          <w:sz w:val="20"/>
          <w:szCs w:val="20"/>
        </w:rPr>
        <w:t>1.5.3 - Incumbe ao licitante vencedor o ônus da prova da origem do defeito.</w:t>
      </w:r>
    </w:p>
    <w:p>
      <w:pPr>
        <w:pStyle w:val="Nivel2"/>
        <w:spacing w:lineRule="auto" w:line="240" w:before="0" w:after="0"/>
        <w:rPr>
          <w:rFonts w:ascii="Verdana" w:hAnsi="Verdana" w:eastAsia="Times New Roman" w:cs="Verdana"/>
          <w:b w:val="false"/>
          <w:b w:val="false"/>
          <w:bCs w:val="false"/>
          <w:i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r>
    </w:p>
    <w:p>
      <w:pPr>
        <w:pStyle w:val="Nivel2"/>
        <w:spacing w:lineRule="auto" w:line="240" w:before="0" w:after="0"/>
        <w:rPr/>
      </w:pPr>
      <w:r>
        <w:rPr>
          <w:rFonts w:cs="Verdana" w:ascii="Verdana" w:hAnsi="Verdana"/>
          <w:b w:val="false"/>
          <w:bCs w:val="false"/>
          <w:sz w:val="20"/>
          <w:szCs w:val="20"/>
        </w:rPr>
        <w:t>1.6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spacing w:lineRule="auto" w:line="240" w:before="0" w:after="0"/>
        <w:rPr/>
      </w:pPr>
      <w:r>
        <w:rPr>
          <w:rFonts w:cs="Verdana" w:ascii="Verdana" w:hAnsi="Verdana"/>
          <w:sz w:val="20"/>
          <w:szCs w:val="20"/>
        </w:rPr>
        <w:t>1.6.1 - Tais comprovações de conformidade ou certificações, poderão ser solicitadas por ocasião da entrega dos produtos, para os quais são aplicávei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6.2 - Os produtos cuja descrição exijam certificações ou selos do INMETRO, deverão tê-las comprovadas no momento da entrega dos produtos.</w:t>
      </w:r>
    </w:p>
    <w:p>
      <w:pPr>
        <w:pStyle w:val="Nivel2"/>
        <w:spacing w:lineRule="auto" w:line="240" w:before="0" w:after="0"/>
        <w:rPr/>
      </w:pPr>
      <w:r>
        <w:rPr>
          <w:rFonts w:cs="Verdana" w:ascii="Verdana" w:hAnsi="Verdana"/>
          <w:sz w:val="20"/>
          <w:szCs w:val="20"/>
        </w:rPr>
        <w:t>1.7 – A(s) Secretaria(s) Municipal(ais) ou Órgão(s) requisitante(s) reserva(m)-se o direito de, durante a vigência do Registro de Preços e previamente a emissão do empenho, solicitar amostra do(s) produto(s) registrado(s), a fim de verificar a sua qualidade e o atendimento as especificações do edital.</w:t>
      </w:r>
    </w:p>
    <w:p>
      <w:pPr>
        <w:pStyle w:val="Nivel2"/>
        <w:spacing w:lineRule="auto" w:line="240" w:before="0" w:after="0"/>
        <w:rPr/>
      </w:pPr>
      <w:r>
        <w:rPr>
          <w:rFonts w:cs="Verdana" w:ascii="Verdana" w:hAnsi="Verdana"/>
          <w:sz w:val="20"/>
          <w:szCs w:val="20"/>
        </w:rPr>
        <w:t>1.7.1 - O prazo para apresentação da amostra será de 03 (três) dias úteis, contado a partir da solicitação feita pela(s) Secretaria(s) Municipal(ais) ou Órgão(s) requisitante(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xx" w:bidi="ar-SA"/>
        </w:rPr>
        <w:t>1.7.2 - Não sendo a amostra aprovada pela área técnica da Secretaria ou Órgão requisitante, a empresa poderá fornecer nova amostra para avaliação, a qual será submetida ao mesmo procedimento de análise. Persistindo a reprovação, a Secretaria ou Órgão requisitante, avaliará a aquisição ou não do produt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000000"/>
          <w:sz w:val="20"/>
          <w:szCs w:val="20"/>
        </w:rPr>
      </w:pPr>
      <w:r>
        <w:rPr>
          <w:rFonts w:eastAsia="Times New Roman" w:cs="Verdana" w:ascii="Verdana" w:hAnsi="Verdana"/>
          <w:color w:val="000000"/>
          <w:sz w:val="20"/>
          <w:szCs w:val="20"/>
        </w:rPr>
        <w:t>2.2 – Demais Órgãos Participantes:</w:t>
      </w:r>
    </w:p>
    <w:p>
      <w:pPr>
        <w:pStyle w:val="Normal"/>
        <w:spacing w:lineRule="auto" w:line="240" w:before="0" w:after="0"/>
        <w:ind w:left="0" w:right="0" w:hanging="0"/>
        <w:rPr>
          <w:rFonts w:ascii="Verdana" w:hAnsi="Verdana" w:eastAsia="Times New Roman" w:cs="Verdana"/>
          <w:color w:val="CE181E"/>
          <w:sz w:val="20"/>
          <w:szCs w:val="20"/>
        </w:rPr>
      </w:pPr>
      <w:r>
        <w:rPr>
          <w:rFonts w:eastAsia="Times New Roman" w:cs="Verdana" w:ascii="Verdana" w:hAnsi="Verdana"/>
          <w:color w:val="CE181E"/>
          <w:sz w:val="20"/>
          <w:szCs w:val="20"/>
        </w:rPr>
      </w:r>
    </w:p>
    <w:tbl>
      <w:tblPr>
        <w:tblW w:w="9881" w:type="dxa"/>
        <w:jc w:val="left"/>
        <w:tblInd w:w="-5" w:type="dxa"/>
        <w:tblLayout w:type="fixed"/>
        <w:tblCellMar>
          <w:top w:w="55" w:type="dxa"/>
          <w:left w:w="55" w:type="dxa"/>
          <w:bottom w:w="55" w:type="dxa"/>
          <w:right w:w="55" w:type="dxa"/>
        </w:tblCellMar>
      </w:tblPr>
      <w:tblGrid>
        <w:gridCol w:w="6630"/>
        <w:gridCol w:w="1305"/>
        <w:gridCol w:w="1946"/>
      </w:tblGrid>
      <w:tr>
        <w:trPr/>
        <w:tc>
          <w:tcPr>
            <w:tcW w:w="6630"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SIGLA</w:t>
            </w:r>
          </w:p>
        </w:tc>
        <w:tc>
          <w:tcPr>
            <w:tcW w:w="1946"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b/>
                <w:bCs/>
                <w:i w:val="false"/>
                <w:i w:val="false"/>
                <w:iCs w:val="false"/>
                <w:strike w:val="false"/>
                <w:dstrike w:val="false"/>
                <w:outline w:val="false"/>
                <w:shadow w:val="false"/>
                <w:color w:val="000000"/>
                <w:sz w:val="20"/>
                <w:szCs w:val="20"/>
                <w:u w:val="none"/>
              </w:rPr>
            </w:pPr>
            <w:r>
              <w:rPr>
                <w:rFonts w:eastAsia="Times New Roman" w:cs="Verdana" w:ascii="Verdana" w:hAnsi="Verdana"/>
                <w:b/>
                <w:bCs/>
                <w:i w:val="false"/>
                <w:iCs w:val="false"/>
                <w:strike w:val="false"/>
                <w:dstrike w:val="false"/>
                <w:outline w:val="false"/>
                <w:shadow w:val="false"/>
                <w:color w:val="000000"/>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FAZ</w:t>
            </w:r>
          </w:p>
        </w:tc>
        <w:tc>
          <w:tcPr>
            <w:tcW w:w="1946"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2790</w:t>
            </w:r>
          </w:p>
        </w:tc>
      </w:tr>
      <w:tr>
        <w:trPr/>
        <w:tc>
          <w:tcPr>
            <w:tcW w:w="663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 xml:space="preserve">Procuradoria Geral do Município </w:t>
            </w:r>
          </w:p>
        </w:tc>
        <w:tc>
          <w:tcPr>
            <w:tcW w:w="1305"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PGM</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148</w:t>
            </w:r>
          </w:p>
        </w:tc>
      </w:tr>
      <w:tr>
        <w:trPr/>
        <w:tc>
          <w:tcPr>
            <w:tcW w:w="663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Serviços Públicos</w:t>
            </w:r>
          </w:p>
        </w:tc>
        <w:tc>
          <w:tcPr>
            <w:tcW w:w="1305"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SP</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3393</w:t>
            </w:r>
          </w:p>
        </w:tc>
      </w:tr>
      <w:tr>
        <w:trPr/>
        <w:tc>
          <w:tcPr>
            <w:tcW w:w="6630"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cretaria Municipal de Meio Ambiente, Saneamento e Sustentabilidade</w:t>
            </w:r>
          </w:p>
        </w:tc>
        <w:tc>
          <w:tcPr>
            <w:tcW w:w="1305"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SEMASS</w:t>
            </w:r>
          </w:p>
        </w:tc>
        <w:tc>
          <w:tcPr>
            <w:tcW w:w="1946"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000000"/>
                <w:sz w:val="20"/>
                <w:szCs w:val="20"/>
                <w:u w:val="none"/>
              </w:rPr>
            </w:pPr>
            <w:r>
              <w:rPr>
                <w:rFonts w:eastAsia="Times New Roman" w:cs="Verdana" w:ascii="Verdana" w:hAnsi="Verdana"/>
                <w:b w:val="false"/>
                <w:bCs w:val="false"/>
                <w:i w:val="false"/>
                <w:iCs w:val="false"/>
                <w:strike w:val="false"/>
                <w:dstrike w:val="false"/>
                <w:outline w:val="false"/>
                <w:shadow w:val="false"/>
                <w:color w:val="000000"/>
                <w:sz w:val="20"/>
                <w:szCs w:val="20"/>
                <w:u w:val="none"/>
              </w:rPr>
              <w:t>2025/4748</w:t>
            </w:r>
          </w:p>
        </w:tc>
      </w:tr>
    </w:tbl>
    <w:p>
      <w:pPr>
        <w:pStyle w:val="Normal"/>
        <w:spacing w:lineRule="auto" w:line="240" w:before="0" w:after="0"/>
        <w:ind w:left="0" w:right="0" w:hanging="0"/>
        <w:rPr>
          <w:rFonts w:ascii="Verdana" w:hAnsi="Verdana" w:cs="Verdana"/>
          <w:color w:val="CE181E"/>
          <w:sz w:val="20"/>
          <w:szCs w:val="20"/>
        </w:rPr>
      </w:pPr>
      <w:r>
        <w:rPr>
          <w:rFonts w:cs="Verdana" w:ascii="Verdana" w:hAnsi="Verdana"/>
          <w:color w:val="CE181E"/>
          <w:sz w:val="20"/>
          <w:szCs w:val="20"/>
        </w:rPr>
      </w:r>
    </w:p>
    <w:p>
      <w:pPr>
        <w:pStyle w:val="Normal"/>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000000"/>
          <w:sz w:val="20"/>
          <w:szCs w:val="20"/>
        </w:rPr>
        <w:t>2.7</w:t>
      </w:r>
      <w:r>
        <w:rPr>
          <w:rFonts w:eastAsia="Verdana" w:cs="Verdana" w:ascii="Verdana" w:hAnsi="Verdana"/>
          <w:color w:val="000000"/>
          <w:sz w:val="20"/>
          <w:szCs w:val="20"/>
        </w:rPr>
        <w:t xml:space="preserve"> –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reserva</w:t>
      </w:r>
      <w:r>
        <w:rPr>
          <w:rFonts w:eastAsia="Verdana" w:cs="Verdana" w:ascii="Verdana" w:hAnsi="Verdana"/>
          <w:color w:val="000000"/>
          <w:sz w:val="20"/>
          <w:szCs w:val="20"/>
        </w:rPr>
        <w:t xml:space="preserve"> </w:t>
      </w:r>
      <w:r>
        <w:rPr>
          <w:rFonts w:eastAsia="Verdana" w:cs="Verdana" w:ascii="Verdana" w:hAnsi="Verdana"/>
          <w:color w:val="000000"/>
          <w:sz w:val="20"/>
          <w:szCs w:val="20"/>
        </w:rPr>
        <w:t>técnica</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quando</w:t>
      </w:r>
      <w:r>
        <w:rPr>
          <w:rFonts w:eastAsia="Verdana" w:cs="Verdana" w:ascii="Verdana" w:hAnsi="Verdana"/>
          <w:color w:val="000000"/>
          <w:sz w:val="20"/>
          <w:szCs w:val="20"/>
        </w:rPr>
        <w:t xml:space="preserve"> </w:t>
      </w:r>
      <w:r>
        <w:rPr>
          <w:rFonts w:eastAsia="Verdana" w:cs="Verdana" w:ascii="Verdana" w:hAnsi="Verdana"/>
          <w:color w:val="000000"/>
          <w:sz w:val="20"/>
          <w:szCs w:val="20"/>
        </w:rPr>
        <w:t>a</w:t>
      </w:r>
      <w:r>
        <w:rPr>
          <w:rFonts w:eastAsia="Verdana" w:cs="Verdana" w:ascii="Verdana" w:hAnsi="Verdana"/>
          <w:color w:val="000000"/>
          <w:sz w:val="20"/>
          <w:szCs w:val="20"/>
        </w:rPr>
        <w:t xml:space="preserve"> </w:t>
      </w:r>
      <w:r>
        <w:rPr>
          <w:rFonts w:eastAsia="Verdana" w:cs="Verdana" w:ascii="Verdana" w:hAnsi="Verdana"/>
          <w:color w:val="000000"/>
          <w:sz w:val="20"/>
          <w:szCs w:val="20"/>
        </w:rPr>
        <w:t>mesma</w:t>
      </w:r>
      <w:r>
        <w:rPr>
          <w:rFonts w:eastAsia="Verdana" w:cs="Verdana" w:ascii="Verdana" w:hAnsi="Verdana"/>
          <w:color w:val="000000"/>
          <w:sz w:val="20"/>
          <w:szCs w:val="20"/>
        </w:rPr>
        <w:t xml:space="preserve"> </w:t>
      </w:r>
      <w:r>
        <w:rPr>
          <w:rFonts w:eastAsia="Verdana" w:cs="Verdana" w:ascii="Verdana" w:hAnsi="Verdana"/>
          <w:color w:val="000000"/>
          <w:sz w:val="20"/>
          <w:szCs w:val="20"/>
        </w:rPr>
        <w:t>for</w:t>
      </w:r>
      <w:r>
        <w:rPr>
          <w:rFonts w:eastAsia="Verdana" w:cs="Verdana" w:ascii="Verdana" w:hAnsi="Verdana"/>
          <w:color w:val="000000"/>
          <w:sz w:val="20"/>
          <w:szCs w:val="20"/>
        </w:rPr>
        <w:t xml:space="preserve"> </w:t>
      </w:r>
      <w:r>
        <w:rPr>
          <w:rFonts w:eastAsia="Verdana" w:cs="Verdana" w:ascii="Verdana" w:hAnsi="Verdana"/>
          <w:color w:val="000000"/>
          <w:sz w:val="20"/>
          <w:szCs w:val="20"/>
        </w:rPr>
        <w:t>totalmente</w:t>
      </w:r>
      <w:r>
        <w:rPr>
          <w:rFonts w:eastAsia="Verdana" w:cs="Verdana" w:ascii="Verdana" w:hAnsi="Verdana"/>
          <w:color w:val="000000"/>
          <w:sz w:val="20"/>
          <w:szCs w:val="20"/>
        </w:rPr>
        <w:t xml:space="preserve"> </w:t>
      </w:r>
      <w:r>
        <w:rPr>
          <w:rFonts w:eastAsia="Verdana" w:cs="Verdana" w:ascii="Verdana" w:hAnsi="Verdana"/>
          <w:color w:val="000000"/>
          <w:sz w:val="20"/>
          <w:szCs w:val="20"/>
        </w:rPr>
        <w:t>utilizada,</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haverá</w:t>
      </w:r>
      <w:r>
        <w:rPr>
          <w:rFonts w:eastAsia="Verdana" w:cs="Verdana" w:ascii="Verdana" w:hAnsi="Verdana"/>
          <w:color w:val="000000"/>
          <w:sz w:val="20"/>
          <w:szCs w:val="20"/>
        </w:rPr>
        <w:t xml:space="preserve"> </w:t>
      </w:r>
      <w:r>
        <w:rPr>
          <w:rFonts w:eastAsia="Verdana" w:cs="Verdana" w:ascii="Verdana" w:hAnsi="Verdana"/>
          <w:color w:val="000000"/>
          <w:sz w:val="20"/>
          <w:szCs w:val="20"/>
        </w:rPr>
        <w:t>possibilidade</w:t>
      </w:r>
      <w:r>
        <w:rPr>
          <w:rFonts w:eastAsia="Verdana" w:cs="Verdana" w:ascii="Verdana" w:hAnsi="Verdana"/>
          <w:color w:val="000000"/>
          <w:sz w:val="20"/>
          <w:szCs w:val="20"/>
        </w:rPr>
        <w:t xml:space="preserve"> </w:t>
      </w:r>
      <w:r>
        <w:rPr>
          <w:rFonts w:eastAsia="Verdana" w:cs="Verdana" w:ascii="Verdana" w:hAnsi="Verdana"/>
          <w:color w:val="000000"/>
          <w:sz w:val="20"/>
          <w:szCs w:val="20"/>
        </w:rPr>
        <w:t>de</w:t>
      </w:r>
      <w:r>
        <w:rPr>
          <w:rFonts w:eastAsia="Verdana" w:cs="Verdana" w:ascii="Verdana" w:hAnsi="Verdana"/>
          <w:color w:val="000000"/>
          <w:sz w:val="20"/>
          <w:szCs w:val="20"/>
        </w:rPr>
        <w:t xml:space="preserve"> </w:t>
      </w:r>
      <w:r>
        <w:rPr>
          <w:rFonts w:eastAsia="Verdana" w:cs="Verdana" w:ascii="Verdana" w:hAnsi="Verdana"/>
          <w:color w:val="000000"/>
          <w:sz w:val="20"/>
          <w:szCs w:val="20"/>
        </w:rPr>
        <w:t>adesão</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parte</w:t>
      </w:r>
      <w:r>
        <w:rPr>
          <w:rFonts w:eastAsia="Verdana" w:cs="Verdana" w:ascii="Verdana" w:hAnsi="Verdana"/>
          <w:color w:val="000000"/>
          <w:sz w:val="20"/>
          <w:szCs w:val="20"/>
        </w:rPr>
        <w:t xml:space="preserve"> </w:t>
      </w:r>
      <w:r>
        <w:rPr>
          <w:rFonts w:eastAsia="Verdana" w:cs="Verdana" w:ascii="Verdana" w:hAnsi="Verdana"/>
          <w:color w:val="000000"/>
          <w:sz w:val="20"/>
          <w:szCs w:val="20"/>
        </w:rPr>
        <w:t>das</w:t>
      </w:r>
      <w:r>
        <w:rPr>
          <w:rFonts w:eastAsia="Verdana" w:cs="Verdana" w:ascii="Verdana" w:hAnsi="Verdana"/>
          <w:color w:val="000000"/>
          <w:sz w:val="20"/>
          <w:szCs w:val="20"/>
        </w:rPr>
        <w:t xml:space="preserve"> </w:t>
      </w:r>
      <w:r>
        <w:rPr>
          <w:rFonts w:eastAsia="Verdana" w:cs="Verdana" w:ascii="Verdana" w:hAnsi="Verdana"/>
          <w:color w:val="000000"/>
          <w:sz w:val="20"/>
          <w:szCs w:val="20"/>
        </w:rPr>
        <w:t>Secretarias</w:t>
      </w:r>
      <w:r>
        <w:rPr>
          <w:rFonts w:eastAsia="Verdana" w:cs="Verdana" w:ascii="Verdana" w:hAnsi="Verdana"/>
          <w:color w:val="000000"/>
          <w:sz w:val="20"/>
          <w:szCs w:val="20"/>
        </w:rPr>
        <w:t xml:space="preserve"> </w:t>
      </w:r>
      <w:r>
        <w:rPr>
          <w:rFonts w:eastAsia="Verdana" w:cs="Verdana" w:ascii="Verdana" w:hAnsi="Verdana"/>
          <w:color w:val="000000"/>
          <w:sz w:val="20"/>
          <w:szCs w:val="20"/>
        </w:rPr>
        <w:t>que</w:t>
      </w:r>
      <w:r>
        <w:rPr>
          <w:rFonts w:eastAsia="Verdana" w:cs="Verdana" w:ascii="Verdana" w:hAnsi="Verdana"/>
          <w:color w:val="000000"/>
          <w:sz w:val="20"/>
          <w:szCs w:val="20"/>
        </w:rPr>
        <w:t xml:space="preserve"> </w:t>
      </w:r>
      <w:r>
        <w:rPr>
          <w:rFonts w:eastAsia="Verdana" w:cs="Verdana" w:ascii="Verdana" w:hAnsi="Verdana"/>
          <w:color w:val="000000"/>
          <w:sz w:val="20"/>
          <w:szCs w:val="20"/>
        </w:rPr>
        <w:t>não</w:t>
      </w:r>
      <w:r>
        <w:rPr>
          <w:rFonts w:eastAsia="Verdana" w:cs="Verdana" w:ascii="Verdana" w:hAnsi="Verdana"/>
          <w:color w:val="000000"/>
          <w:sz w:val="20"/>
          <w:szCs w:val="20"/>
        </w:rPr>
        <w:t xml:space="preserve"> </w:t>
      </w:r>
      <w:r>
        <w:rPr>
          <w:rFonts w:eastAsia="Verdana" w:cs="Verdana" w:ascii="Verdana" w:hAnsi="Verdana"/>
          <w:color w:val="000000"/>
          <w:sz w:val="20"/>
          <w:szCs w:val="20"/>
        </w:rPr>
        <w:t>participaram</w:t>
      </w:r>
      <w:r>
        <w:rPr>
          <w:rFonts w:eastAsia="Verdana" w:cs="Verdana" w:ascii="Verdana" w:hAnsi="Verdana"/>
          <w:color w:val="000000"/>
          <w:sz w:val="20"/>
          <w:szCs w:val="20"/>
        </w:rPr>
        <w:t xml:space="preserve"> </w:t>
      </w:r>
      <w:r>
        <w:rPr>
          <w:rFonts w:eastAsia="Verdana" w:cs="Verdana" w:ascii="Verdana" w:hAnsi="Verdana"/>
          <w:color w:val="000000"/>
          <w:sz w:val="20"/>
          <w:szCs w:val="20"/>
        </w:rPr>
        <w:t>inicialmente</w:t>
      </w:r>
      <w:r>
        <w:rPr>
          <w:rFonts w:eastAsia="Verdana" w:cs="Verdana" w:ascii="Verdana" w:hAnsi="Verdana"/>
          <w:color w:val="000000"/>
          <w:sz w:val="20"/>
          <w:szCs w:val="20"/>
        </w:rPr>
        <w:t xml:space="preserve"> </w:t>
      </w:r>
      <w:r>
        <w:rPr>
          <w:rFonts w:eastAsia="Verdana" w:cs="Verdana" w:ascii="Verdana" w:hAnsi="Verdana"/>
          <w:color w:val="000000"/>
          <w:sz w:val="20"/>
          <w:szCs w:val="20"/>
        </w:rPr>
        <w:t>do</w:t>
      </w:r>
      <w:r>
        <w:rPr>
          <w:rFonts w:eastAsia="Verdana" w:cs="Verdana" w:ascii="Verdana" w:hAnsi="Verdana"/>
          <w:color w:val="000000"/>
          <w:sz w:val="20"/>
          <w:szCs w:val="20"/>
        </w:rPr>
        <w:t xml:space="preserve"> </w:t>
      </w:r>
      <w:r>
        <w:rPr>
          <w:rFonts w:eastAsia="Verdana" w:cs="Verdana" w:ascii="Verdana" w:hAnsi="Verdana"/>
          <w:color w:val="000000"/>
          <w:sz w:val="20"/>
          <w:szCs w:val="20"/>
        </w:rPr>
        <w:t>registro</w:t>
      </w:r>
      <w:r>
        <w:rPr>
          <w:rFonts w:eastAsia="Verdana" w:cs="Verdana" w:ascii="Verdana" w:hAnsi="Verdana"/>
          <w:color w:val="000000"/>
          <w:sz w:val="20"/>
          <w:szCs w:val="20"/>
        </w:rPr>
        <w:t xml:space="preserve"> </w:t>
      </w:r>
      <w:r>
        <w:rPr>
          <w:rFonts w:eastAsia="Verdana" w:cs="Verdana" w:ascii="Verdana" w:hAnsi="Verdana"/>
          <w:color w:val="000000"/>
          <w:sz w:val="20"/>
          <w:szCs w:val="20"/>
        </w:rPr>
        <w:t>ou</w:t>
      </w:r>
      <w:r>
        <w:rPr>
          <w:rFonts w:eastAsia="Verdana" w:cs="Verdana" w:ascii="Verdana" w:hAnsi="Verdana"/>
          <w:color w:val="000000"/>
          <w:sz w:val="20"/>
          <w:szCs w:val="20"/>
        </w:rPr>
        <w:t xml:space="preserve"> </w:t>
      </w:r>
      <w:r>
        <w:rPr>
          <w:rFonts w:eastAsia="Verdana" w:cs="Verdana" w:ascii="Verdana" w:hAnsi="Verdana"/>
          <w:color w:val="000000"/>
          <w:sz w:val="20"/>
          <w:szCs w:val="20"/>
        </w:rPr>
        <w:t>por</w:t>
      </w:r>
      <w:r>
        <w:rPr>
          <w:rFonts w:eastAsia="Verdana" w:cs="Verdana" w:ascii="Verdana" w:hAnsi="Verdana"/>
          <w:color w:val="000000"/>
          <w:sz w:val="20"/>
          <w:szCs w:val="20"/>
        </w:rPr>
        <w:t xml:space="preserve"> </w:t>
      </w:r>
      <w:r>
        <w:rPr>
          <w:rFonts w:eastAsia="Verdana" w:cs="Verdana" w:ascii="Verdana" w:hAnsi="Verdana"/>
          <w:color w:val="000000"/>
          <w:sz w:val="20"/>
          <w:szCs w:val="20"/>
        </w:rPr>
        <w:t>entidades</w:t>
      </w:r>
      <w:r>
        <w:rPr>
          <w:rFonts w:eastAsia="Verdana" w:cs="Verdana" w:ascii="Verdana" w:hAnsi="Verdana"/>
          <w:color w:val="000000"/>
          <w:sz w:val="20"/>
          <w:szCs w:val="20"/>
        </w:rPr>
        <w:t xml:space="preserve"> </w:t>
      </w:r>
      <w:r>
        <w:rPr>
          <w:rFonts w:eastAsia="Verdana" w:cs="Verdana" w:ascii="Verdana" w:hAnsi="Verdana"/>
          <w:color w:val="000000"/>
          <w:sz w:val="20"/>
          <w:szCs w:val="20"/>
        </w:rPr>
        <w:t>municipais.</w:t>
      </w:r>
    </w:p>
    <w:p>
      <w:pPr>
        <w:pStyle w:val="Nivel2"/>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3. ADESÃO À ATA DE REGISTRO DE PREÇOS</w:t>
      </w:r>
    </w:p>
    <w:p>
      <w:pPr>
        <w:pStyle w:val="Normal"/>
        <w:spacing w:lineRule="auto" w:line="240" w:before="0" w:after="0"/>
        <w:ind w:left="0" w:right="0" w:hanging="0"/>
        <w:rPr>
          <w:rFonts w:ascii="Verdana" w:hAnsi="Verdana" w:cs="Verdana"/>
          <w:b/>
          <w:b/>
          <w:bCs/>
          <w:i/>
          <w:i/>
          <w:color w:val="FF0000"/>
          <w:sz w:val="20"/>
          <w:szCs w:val="20"/>
        </w:rPr>
      </w:pPr>
      <w:r>
        <w:rPr>
          <w:rFonts w:cs="Verdana" w:ascii="Verdana" w:hAnsi="Verdana"/>
          <w:b/>
          <w:bCs/>
          <w:i/>
          <w:color w:val="FF0000"/>
          <w:sz w:val="20"/>
          <w:szCs w:val="20"/>
        </w:rPr>
      </w:r>
    </w:p>
    <w:p>
      <w:pPr>
        <w:pStyle w:val="Nivel01"/>
        <w:spacing w:lineRule="auto" w:line="240" w:before="0" w:after="0"/>
        <w:rPr/>
      </w:pPr>
      <w:r>
        <w:rPr>
          <w:rFonts w:cs="Verdana" w:ascii="Verdana" w:hAnsi="Verdana"/>
          <w:b w:val="false"/>
          <w:bCs w:val="false"/>
          <w:i w:val="false"/>
          <w:iCs w:val="false"/>
          <w:color w:val="000000"/>
          <w:sz w:val="20"/>
          <w:szCs w:val="20"/>
          <w:lang w:eastAsia="en-US"/>
        </w:rPr>
        <w:t xml:space="preserve">3.1 - </w:t>
      </w:r>
      <w:r>
        <w:rPr>
          <w:rFonts w:cs="Verdana" w:ascii="Verdana" w:hAnsi="Verdana"/>
          <w:b w:val="false"/>
          <w:bCs w:val="false"/>
          <w:color w:val="000000"/>
          <w:sz w:val="20"/>
          <w:szCs w:val="20"/>
          <w:lang w:eastAsia="en-US"/>
        </w:rPr>
        <w:t>Não será admitida a adesão à ata de registro de preços 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01"/>
        <w:spacing w:lineRule="auto" w:line="240" w:before="0" w:after="0"/>
        <w:rPr/>
      </w:pPr>
      <w:r>
        <w:rPr>
          <w:rFonts w:cs="Verdana" w:ascii="Verdana" w:hAnsi="Verdana"/>
          <w:sz w:val="20"/>
          <w:szCs w:val="20"/>
        </w:rPr>
        <w:t>4.1 - A validade da Ata de Registro de Preços será de 12 (doze) meses, com vigência de ____/____/2025  até o dia ___/____/2026.</w:t>
      </w:r>
    </w:p>
    <w:p>
      <w:pPr>
        <w:pStyle w:val="Nivel01"/>
        <w:spacing w:lineRule="auto" w:line="240" w:before="0" w:after="0"/>
        <w:rPr/>
      </w:pPr>
      <w:r>
        <w:rPr>
          <w:rFonts w:cs="Verdana" w:ascii="Verdana" w:hAnsi="Verdana"/>
          <w:color w:val="000000"/>
          <w:sz w:val="20"/>
          <w:szCs w:val="20"/>
        </w:rPr>
        <w:t>4.1</w:t>
      </w:r>
      <w:r>
        <w:rPr>
          <w:rFonts w:cs="Verdana" w:ascii="Verdana" w:hAnsi="Verdana"/>
          <w:b w:val="false"/>
          <w:bCs w:val="false"/>
          <w:color w:val="000000"/>
          <w:sz w:val="20"/>
          <w:szCs w:val="20"/>
        </w:rPr>
        <w:t>.</w:t>
      </w:r>
      <w:r>
        <w:rPr>
          <w:rFonts w:eastAsia="N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en-US" w:bidi="hi-IN"/>
        </w:rPr>
        <w:t>1</w:t>
      </w:r>
      <w:r>
        <w:rPr>
          <w:rFonts w:cs="Verdana" w:ascii="Verdana" w:hAnsi="Verdana"/>
          <w:color w:val="000000"/>
          <w:sz w:val="20"/>
          <w:szCs w:val="20"/>
        </w:rPr>
        <w:t xml:space="preserve"> - A validade da Ata de Registro de Preços poderá ser prorrogada por até 12 (doze) meses, mediante a anuência do fornecedor, desde que comprovado o preço vantajoso.</w:t>
      </w:r>
    </w:p>
    <w:p>
      <w:pPr>
        <w:pStyle w:val="Nivel2"/>
        <w:spacing w:lineRule="auto" w:line="276" w:before="0" w:after="0"/>
        <w:rPr/>
      </w:pPr>
      <w:r>
        <w:rPr>
          <w:rFonts w:cs="Verdana" w:ascii="Verdana" w:hAnsi="Verdana"/>
          <w:color w:val="000000"/>
          <w:sz w:val="20"/>
          <w:szCs w:val="20"/>
        </w:rPr>
        <w:t xml:space="preserve">4.1.2 – </w:t>
      </w:r>
      <w:r>
        <w:rPr>
          <w:rFonts w:eastAsia="Verdana" w:cs="Verdana" w:ascii="Verdana" w:hAnsi="Verdana"/>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spacing w:lineRule="auto" w:line="240" w:before="0" w:after="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spacing w:lineRule="auto" w:line="240" w:before="0" w:after="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spacing w:lineRule="auto" w:line="240" w:before="0" w:after="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spacing w:lineRule="auto" w:line="240" w:before="0" w:after="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spacing w:lineRule="auto" w:line="240" w:before="0" w:after="0"/>
        <w:rPr/>
      </w:pPr>
      <w:r>
        <w:rPr>
          <w:rFonts w:cs="Verdana" w:ascii="Verdana" w:hAnsi="Verdana"/>
          <w:sz w:val="20"/>
          <w:szCs w:val="20"/>
        </w:rPr>
        <w:t xml:space="preserve">5.1.1 - Em caso de força maior, caso fortuito ou fato do príncipe ou em decorrência de fatos imprevisíveis ou previsíveis </w:t>
      </w:r>
      <w:r>
        <w:rPr>
          <w:rFonts w:cs="Verdana" w:ascii="Verdana" w:hAnsi="Verdana"/>
          <w:color w:val="auto"/>
          <w:sz w:val="20"/>
          <w:szCs w:val="20"/>
        </w:rPr>
        <w:t>de consequências incalculáveis, que inviabilizem a execução da ata tal como pactuada, nos termos da alínea “d” do inciso II do caput do art. 124 da Lei nº 14.133, de 2021;</w:t>
      </w:r>
    </w:p>
    <w:p>
      <w:pPr>
        <w:pStyle w:val="Nivel2"/>
        <w:spacing w:lineRule="auto" w:line="240" w:before="0" w:after="0"/>
        <w:rPr/>
      </w:pPr>
      <w:r>
        <w:rPr>
          <w:rFonts w:cs="Verdana" w:ascii="Verdana" w:hAnsi="Verdana"/>
          <w:color w:val="auto"/>
          <w:sz w:val="20"/>
          <w:szCs w:val="20"/>
        </w:rPr>
        <w:t>5.1.2 - Em caso de criação, alteração ou ex</w:t>
      </w:r>
      <w:r>
        <w:rPr>
          <w:rFonts w:eastAsia="Calibri" w:cs="Verdana" w:ascii="Verdana" w:hAnsi="Verdana"/>
          <w:color w:val="auto"/>
          <w:sz w:val="20"/>
          <w:szCs w:val="20"/>
        </w:rPr>
        <w:t>ti</w:t>
      </w:r>
      <w:r>
        <w:rPr>
          <w:rFonts w:cs="Verdana" w:ascii="Verdana" w:hAnsi="Verdana"/>
          <w:color w:val="auto"/>
          <w:sz w:val="20"/>
          <w:szCs w:val="20"/>
        </w:rPr>
        <w:t>nção de quaisquer tributos ou encargos legais ou a superveniência de disposiçõ</w:t>
      </w:r>
      <w:r>
        <w:rPr>
          <w:rFonts w:cs="Verdana" w:ascii="Verdana" w:hAnsi="Verdana"/>
          <w:sz w:val="20"/>
          <w:szCs w:val="20"/>
        </w:rPr>
        <w:t>es legais, com comprovada repercussão sobre os preços;</w:t>
      </w:r>
    </w:p>
    <w:p>
      <w:pPr>
        <w:pStyle w:val="Nivel2"/>
        <w:spacing w:lineRule="auto" w:line="240" w:before="0" w:after="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spacing w:lineRule="auto" w:line="240" w:before="0" w:after="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spacing w:lineRule="auto" w:line="240" w:before="0" w:after="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5.2 – </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Ocorrendo às hipóteses previstas no artigo 124, II, “d”, da Lei n° 14.133/21, a requerente deverá comprovar documentalmente o desequilíbrio contratual.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pt-BR" w:bidi="pt-BR"/>
        </w:rPr>
        <w:t>Para que possa ser autorizado o pedido de reequilíbrio econômico-financeiro por parte da contratada, esta deverá demonstrar de forma clara, por intermédio de planilhas 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Município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1 - Sendo julgada procedente a revisão, será mantido o mesmo percentual diferencial entre os preços de mercado e os propostos pelo licitante à época da realização deste certame licitatório.</w:t>
      </w:r>
    </w:p>
    <w:p>
      <w:pPr>
        <w:pStyle w:val="Nivel2"/>
        <w:spacing w:lineRule="auto" w:line="276" w:before="0" w:after="0"/>
        <w:rPr/>
      </w:pPr>
      <w:r>
        <w:rPr>
          <w:rFonts w:cs="Verdana" w:ascii="Verdana" w:hAnsi="Verdana"/>
          <w:color w:val="auto"/>
          <w:sz w:val="20"/>
          <w:szCs w:val="20"/>
          <w:lang w:eastAsia="pt-BR" w:bidi="pt-BR"/>
        </w:rPr>
        <w:t>5.2.2 - Durante a análise do pedido de reequilíbrio pelo Município, fica a empresa obrigada ao cumprimento do objeto contratado nas condições pactuadas antes do início da análise do pedido, mas caso ocorra inadimplemento, caracterizará inexecução parcial do termo de contrato/ata de registro de preços, implicando na aplicação de sanção prevista no edital e no termo de contrato/ata de registro de preços.</w:t>
      </w:r>
      <w:r>
        <w:rPr>
          <w:rFonts w:cs="Verdana" w:ascii="Verdana" w:hAnsi="Verdana"/>
          <w:color w:val="auto"/>
          <w:sz w:val="20"/>
          <w:szCs w:val="20"/>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3 - Pedidos de reequilíbrio de preços desacompanhados dos documentos comprobatórios não serão analisados.</w:t>
      </w:r>
    </w:p>
    <w:p>
      <w:pPr>
        <w:pStyle w:val="Nivel2"/>
        <w:spacing w:lineRule="auto" w:line="276" w:before="0" w:after="0"/>
        <w:rPr/>
      </w:pPr>
      <w:r>
        <w:rPr>
          <w:rFonts w:cs="Verdana" w:ascii="Verdana" w:hAnsi="Verdana"/>
          <w:color w:val="auto"/>
          <w:sz w:val="20"/>
          <w:szCs w:val="20"/>
        </w:rPr>
        <w:t xml:space="preserve">5.2.4 - </w:t>
      </w:r>
      <w:r>
        <w:rPr>
          <w:rFonts w:cs="Verdana" w:ascii="Verdana" w:hAnsi="Verdana"/>
          <w:color w:val="auto"/>
          <w:sz w:val="20"/>
          <w:szCs w:val="20"/>
          <w:lang w:eastAsia="pt-BR" w:bidi="pt-BR"/>
        </w:rPr>
        <w:t xml:space="preserve">Pedido de reequilíbrio econômico-financeiro é </w:t>
      </w:r>
      <w:r>
        <w:rPr>
          <w:rFonts w:cs="Verdana" w:ascii="Verdana" w:hAnsi="Verdana"/>
          <w:color w:val="auto"/>
          <w:sz w:val="20"/>
          <w:szCs w:val="20"/>
          <w:u w:val="single"/>
          <w:lang w:eastAsia="pt-BR" w:bidi="pt-BR"/>
        </w:rPr>
        <w:t>procedimento excepcional</w:t>
      </w:r>
      <w:r>
        <w:rPr>
          <w:rFonts w:cs="Verdana" w:ascii="Verdana" w:hAnsi="Verdana"/>
          <w:color w:val="auto"/>
          <w:sz w:val="20"/>
          <w:szCs w:val="20"/>
          <w:lang w:eastAsia="pt-BR" w:bidi="pt-BR"/>
        </w:rPr>
        <w:t>, não se admitindo a sua utilização para corrigir distorções da equação econômico-financeira do contrato/ata de registro de preços que sejam decorrentes de preços propostos durante a licitação ou por fatores previstos no reajustamento (inflaçã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5.2.5 – O pedido de reequilíbrio econômico-financeiro deverá ser protocolado:</w:t>
      </w:r>
    </w:p>
    <w:p>
      <w:pPr>
        <w:pStyle w:val="Nivel2"/>
        <w:spacing w:lineRule="auto" w:line="276" w:before="0" w:after="0"/>
        <w:rPr>
          <w:rFonts w:ascii="Verdana" w:hAnsi="Verdana" w:cs="Verdana"/>
          <w:color w:val="auto"/>
          <w:sz w:val="20"/>
          <w:szCs w:val="20"/>
        </w:rPr>
      </w:pPr>
      <w:r>
        <w:rPr>
          <w:rFonts w:cs="Verdana" w:ascii="Verdana" w:hAnsi="Verdana"/>
          <w:color w:val="auto"/>
          <w:sz w:val="20"/>
          <w:szCs w:val="20"/>
        </w:rPr>
        <w:t>a) para os Termos de Contrato, na Procuradoria-Geral do Município, sendo que a análise será de responsabilidade da FISCALIZAÇÃO dos serviços ou responsável pela elaboração da Planilha Orçamentária do Município, que emitirá parecer técnico e o devolverá, acompanhado dos demais documentos, à Procuradoria-Geral, para a formalização do aditamento contratual, se for o cas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b) para os casos de Atas de Registro de Preços, junto a Central de Licitações.</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spacing w:lineRule="auto" w:line="240" w:before="0" w:after="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3.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rçamento estimado da licitação.</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2 - De maneira análoga, caso o índice oficial utilizado venha a determinar a redução dos valores, serão estendidos à CONTRATANTE, a partir da mesma data base.</w:t>
      </w:r>
    </w:p>
    <w:p>
      <w:pPr>
        <w:pStyle w:val="Nivel2"/>
        <w:spacing w:lineRule="auto" w:line="240" w:before="0" w:after="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ar-SA" w:bidi="ar-SA"/>
        </w:rPr>
        <w:t>5.3.3 - O reajuste será concedido em caso de prorrogação da Ata de Registro de Preços e decorridos 1 (ano) da contratação.</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6. NEGOCIAÇÃO DE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spacing w:lineRule="auto" w:line="240" w:before="0" w:after="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1"/>
      <w:bookmarkEnd w:id="0"/>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1"/>
      <w:bookmarkEnd w:id="1"/>
    </w:p>
    <w:p>
      <w:pPr>
        <w:pStyle w:val="Nvel3"/>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spacing w:lineRule="auto" w:line="240" w:before="0" w:after="0"/>
        <w:ind w:left="0" w:right="0" w:hanging="0"/>
        <w:rPr/>
      </w:pPr>
      <w:r>
        <w:rPr/>
      </w:r>
    </w:p>
    <w:p>
      <w:pPr>
        <w:pStyle w:val="Nivel01"/>
        <w:spacing w:lineRule="auto" w:line="240" w:before="0" w:after="0"/>
        <w:rPr>
          <w:rFonts w:ascii="Verdana" w:hAnsi="Verdana" w:cs="Verdana"/>
          <w:b/>
          <w:b/>
          <w:bCs/>
          <w:sz w:val="20"/>
          <w:szCs w:val="20"/>
        </w:rPr>
      </w:pPr>
      <w:r>
        <w:rPr>
          <w:rFonts w:cs="Verdana" w:ascii="Verdana" w:hAnsi="Verdana"/>
          <w:b/>
          <w:bCs/>
          <w:sz w:val="20"/>
          <w:szCs w:val="20"/>
        </w:rPr>
        <w:t>7. CANCELAMENTO DO REGISTRO DO LICITANTE VENCEDOR E DOS PREÇOS REGISTRADOS</w:t>
      </w:r>
    </w:p>
    <w:p>
      <w:pPr>
        <w:pStyle w:val="Normal"/>
        <w:spacing w:lineRule="auto" w:line="240" w:before="0" w:after="0"/>
        <w:ind w:left="0" w:right="0" w:hanging="0"/>
        <w:rPr>
          <w:rFonts w:ascii="Verdana" w:hAnsi="Verdana" w:cs="Verdana"/>
          <w:b/>
          <w:b/>
          <w:bCs/>
          <w:sz w:val="20"/>
          <w:szCs w:val="20"/>
        </w:rPr>
      </w:pPr>
      <w:r>
        <w:rPr>
          <w:rFonts w:cs="Verdana" w:ascii="Verdana" w:hAnsi="Verdana"/>
          <w:b/>
          <w:bCs/>
          <w:sz w:val="20"/>
          <w:szCs w:val="20"/>
        </w:rPr>
      </w:r>
      <w:bookmarkStart w:id="2" w:name="cancelamento2"/>
      <w:bookmarkStart w:id="3" w:name="cancelamento2"/>
      <w:bookmarkEnd w:id="3"/>
    </w:p>
    <w:p>
      <w:pPr>
        <w:pStyle w:val="Nivel2"/>
        <w:spacing w:lineRule="auto" w:line="240" w:before="0" w:after="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spacing w:lineRule="auto" w:line="240" w:before="0" w:after="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4" w:name="cancelamento_do_fornecedor2"/>
      <w:bookmarkEnd w:id="4"/>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spacing w:lineRule="auto" w:line="240" w:before="0" w:after="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spacing w:lineRule="auto" w:line="240" w:before="0" w:after="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5" w:name="cancelamento_da_ata2"/>
      <w:bookmarkEnd w:id="5"/>
      <w:r>
        <w:rPr>
          <w:rFonts w:cs="Verdana" w:ascii="Verdana" w:hAnsi="Verdana"/>
          <w:sz w:val="20"/>
          <w:szCs w:val="20"/>
        </w:rPr>
        <w:t xml:space="preserve"> </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r>
    </w:p>
    <w:p>
      <w:pPr>
        <w:pStyle w:val="Nvel3"/>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spacing w:lineRule="auto" w:line="240" w:before="0" w:after="0"/>
        <w:ind w:left="0" w:right="0" w:hanging="0"/>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8.2 – Faculta-se à Administração os registros que não caracterizam alteração da Ata de Registro de Preços, por simples Termo de Apostilamento, de forma unilateral, pelo Departamento responsável, dispensada a celebração de termo aditivo, como nas seguintes situaçõe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a) Variação do valor contratual em razão do reajuste, repactuação ou reequilíbrio econômico-financeiro de preç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b) Atualizações, compensações ou penalizações financeiras decorrentes das condições de pagamento prevista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c) Alterações na razão ou na denominação social da empresa;</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d) Troca de marca de produto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e) Cancelamento de itens previstos n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f) Antecipação do prazo de vigência da Ata de Registro de Preços;</w:t>
      </w:r>
    </w:p>
    <w:p>
      <w:pPr>
        <w:pStyle w:val="Nvel3"/>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t>g) Indicação de dotações orçamentárias;</w:t>
      </w:r>
    </w:p>
    <w:p>
      <w:pPr>
        <w:pStyle w:val="Normal"/>
        <w:bidi w:val="0"/>
        <w:spacing w:lineRule="auto" w:line="240" w:before="0" w:after="0"/>
        <w:ind w:left="0" w:right="0" w:hanging="0"/>
        <w:jc w:val="both"/>
        <w:rPr>
          <w:rFonts w:ascii="Verdana" w:hAnsi="Verdana" w:eastAsia="Times New Roman" w:cs="Verdana"/>
          <w:b w:val="false"/>
          <w:b w:val="false"/>
          <w:bCs w:val="false"/>
          <w:color w:val="000000"/>
          <w:sz w:val="20"/>
          <w:szCs w:val="20"/>
          <w:u w:val="none"/>
        </w:rPr>
      </w:pPr>
      <w:r>
        <w:rPr>
          <w:rFonts w:eastAsia="Times New Roman" w:cs="Verdana" w:ascii="Verdana" w:hAnsi="Verdana"/>
          <w:b w:val="false"/>
          <w:bCs w:val="false"/>
          <w:color w:val="000000"/>
          <w:sz w:val="20"/>
          <w:szCs w:val="20"/>
          <w:u w:val="none"/>
        </w:rPr>
        <w:t>h) Outras situações análogas, sem alteração do objeto constante da Ata de Registro de Preços.</w:t>
      </w:r>
    </w:p>
    <w:p>
      <w:pPr>
        <w:pStyle w:val="Nvel3"/>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sz w:val="20"/>
          <w:szCs w:val="20"/>
        </w:rPr>
        <w:t xml:space="preserve">.1 – Para fins de infrações administrativas e sanções serão observadas as disposições do </w:t>
      </w:r>
      <w:r>
        <w:rPr>
          <w:rFonts w:cs="Verdana" w:ascii="Verdana" w:hAnsi="Verdana"/>
          <w:b/>
          <w:bCs/>
          <w:vanish w:val="false"/>
          <w:color w:val="000000"/>
          <w:sz w:val="20"/>
          <w:szCs w:val="20"/>
        </w:rPr>
        <w:t>item 11</w:t>
      </w:r>
      <w:r>
        <w:rPr>
          <w:rFonts w:cs="Verdana" w:ascii="Verdana" w:hAnsi="Verdana"/>
          <w:vanish w:val="false"/>
          <w:color w:val="CE181E"/>
          <w:sz w:val="20"/>
          <w:szCs w:val="20"/>
        </w:rPr>
        <w:t xml:space="preserve"> </w:t>
      </w:r>
      <w:r>
        <w:rPr>
          <w:rFonts w:cs="Verdana" w:ascii="Verdana" w:hAnsi="Verdana"/>
          <w:vanish w:val="false"/>
          <w:sz w:val="20"/>
          <w:szCs w:val="20"/>
        </w:rPr>
        <w:t xml:space="preserve"> do edital.</w:t>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rFonts w:ascii="Verdana" w:hAnsi="Verdana" w:cs="Verdana"/>
          <w:vanish w:val="false"/>
          <w:sz w:val="20"/>
          <w:szCs w:val="20"/>
        </w:rPr>
      </w:pPr>
      <w:r>
        <w:rPr>
          <w:rFonts w:cs="Verdana" w:ascii="Verdana" w:hAnsi="Verdana"/>
          <w:vanish w:val="false"/>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spacing w:lineRule="auto" w:line="240" w:before="0" w:after="0"/>
        <w:rPr>
          <w:rFonts w:ascii="Verdana" w:hAnsi="Verdana" w:eastAsia="Times New Roman" w:cs="Verdana"/>
          <w:b/>
          <w:b/>
          <w:bCs/>
          <w:color w:val="000000"/>
          <w:kern w:val="2"/>
          <w:sz w:val="20"/>
          <w:szCs w:val="20"/>
          <w:lang w:val="pt-BR" w:eastAsia="zxx" w:bidi="ar-SA"/>
        </w:rPr>
      </w:pPr>
      <w:r>
        <w:rPr>
          <w:rFonts w:eastAsia="Times New Roman" w:cs="Verdana" w:ascii="Verdana" w:hAnsi="Verdana"/>
          <w:b/>
          <w:bCs/>
          <w:color w:val="000000"/>
          <w:kern w:val="2"/>
          <w:sz w:val="20"/>
          <w:szCs w:val="20"/>
          <w:lang w:val="pt-BR" w:eastAsia="zxx" w:bidi="ar-SA"/>
        </w:rPr>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spacing w:lineRule="auto" w:line="240" w:before="0" w:after="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w:t>
      </w:r>
      <w:r>
        <w:rPr>
          <w:rFonts w:cs="Verdana" w:ascii="Verdana" w:hAnsi="Verdana"/>
          <w:b/>
          <w:bCs/>
          <w:color w:val="000000"/>
          <w:sz w:val="20"/>
          <w:szCs w:val="20"/>
        </w:rPr>
        <w:t>item 11 (Condições de Pagamento)</w:t>
      </w:r>
      <w:r>
        <w:rPr>
          <w:rFonts w:cs="Verdana" w:ascii="Verdana" w:hAnsi="Verdana"/>
          <w:color w:val="000000"/>
          <w:sz w:val="20"/>
          <w:szCs w:val="20"/>
        </w:rPr>
        <w:t xml:space="preserve">, desta Ata. </w:t>
      </w:r>
    </w:p>
    <w:p>
      <w:pPr>
        <w:pStyle w:val="Nivel2"/>
        <w:spacing w:lineRule="auto" w:line="240" w:before="0" w:after="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spacing w:lineRule="auto" w:line="240" w:before="0" w:after="0"/>
        <w:rPr>
          <w:rFonts w:ascii="Verdana" w:hAnsi="Verdana" w:cs="Verdana"/>
          <w:b/>
          <w:b/>
          <w:bCs/>
          <w:sz w:val="20"/>
          <w:szCs w:val="20"/>
        </w:rPr>
      </w:pPr>
      <w:r>
        <w:rPr>
          <w:rFonts w:cs="Verdana" w:ascii="Verdana" w:hAnsi="Verdana"/>
          <w:b/>
          <w:bCs/>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spacing w:lineRule="auto" w:line="276" w:before="0" w:after="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spacing w:lineRule="auto" w:line="240" w:before="0" w:after="0"/>
        <w:rPr>
          <w:rFonts w:ascii="Verdana" w:hAnsi="Verdana" w:cs="Verdana"/>
          <w:b/>
          <w:b/>
          <w:bCs/>
          <w:color w:val="FF0000"/>
          <w:sz w:val="20"/>
          <w:szCs w:val="20"/>
          <w:highlight w:val="yellow"/>
        </w:rPr>
      </w:pPr>
      <w:r>
        <w:rPr>
          <w:rFonts w:cs="Verdana" w:ascii="Verdana" w:hAnsi="Verdana"/>
          <w:b/>
          <w:bCs/>
          <w:color w:val="FF0000"/>
          <w:sz w:val="20"/>
          <w:szCs w:val="20"/>
          <w:highlight w:val="yellow"/>
        </w:rPr>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spacing w:lineRule="auto" w:line="276" w:before="0" w:after="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spacing w:lineRule="auto" w:line="276" w:before="0" w:after="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spacing w:lineRule="auto" w:line="276" w:before="0" w:after="0"/>
        <w:rPr/>
      </w:pPr>
      <w:r>
        <w:rPr>
          <w:rFonts w:eastAsia="Verdana" w:cs="Verdana" w:ascii="Verdana" w:hAnsi="Verdana"/>
          <w:color w:val="000000"/>
          <w:kern w:val="2"/>
          <w:sz w:val="20"/>
          <w:szCs w:val="20"/>
          <w:lang w:val="pt-BR" w:eastAsia="zh-CN" w:bidi="hi-IN"/>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spacing w:lineRule="auto" w:line="276" w:before="0" w:after="0"/>
        <w:rPr/>
      </w:pPr>
      <w:r>
        <w:rPr>
          <w:rFonts w:eastAsia="Arial" w:cs="Verdana" w:ascii="Verdana" w:hAnsi="Verdana"/>
          <w:color w:val="000000"/>
          <w:sz w:val="20"/>
          <w:szCs w:val="20"/>
          <w:lang w:bidi="ar-SA"/>
        </w:rPr>
        <w:t>15.7.1 – Os produtos cuja descrição exijam certificações ou selos do INMETRO, deverão tê-las comprovadas no momento da entrega dos produtos.</w:t>
      </w:r>
    </w:p>
    <w:p>
      <w:pPr>
        <w:pStyle w:val="Nivel2"/>
        <w:spacing w:lineRule="auto" w:line="276" w:before="0" w:after="0"/>
        <w:rPr/>
      </w:pPr>
      <w:r>
        <w:rPr>
          <w:rFonts w:eastAsia="Verdana" w:cs="Verdana" w:ascii="Verdana" w:hAnsi="Verdana"/>
          <w:b w:val="false"/>
          <w:bCs w:val="false"/>
          <w:i w:val="false"/>
          <w:strike w:val="false"/>
          <w:dstrike w:val="false"/>
          <w:outline w:val="false"/>
          <w:shadow w:val="false"/>
          <w:color w:val="000000"/>
          <w:kern w:val="2"/>
          <w:sz w:val="20"/>
          <w:szCs w:val="20"/>
          <w:u w:val="none"/>
          <w:em w:val="none"/>
          <w:lang w:val="pt-BR" w:eastAsia="zh-CN" w:bidi="hi-IN"/>
        </w:rPr>
        <w:t>15</w:t>
      </w:r>
      <w:r>
        <w:rPr>
          <w:rFonts w:eastAsia="Arial" w:cs="Verdana" w:ascii="Verdana" w:hAnsi="Verdana"/>
          <w:b w:val="false"/>
          <w:bCs w:val="false"/>
          <w:i w:val="false"/>
          <w:strike w:val="false"/>
          <w:dstrike w:val="false"/>
          <w:outline w:val="false"/>
          <w:shadow w:val="false"/>
          <w:color w:val="000000"/>
          <w:kern w:val="2"/>
          <w:sz w:val="20"/>
          <w:szCs w:val="20"/>
          <w:u w:val="none"/>
          <w:em w:val="none"/>
          <w:lang w:val="pt-BR" w:eastAsia="zxx" w:bidi="ar-SA"/>
        </w:rPr>
        <w:t>.</w:t>
      </w:r>
      <w:r>
        <w:rPr>
          <w:rFonts w:eastAsia="Times New Roman" w:cs="Verdana" w:ascii="Verdana" w:hAnsi="Verdana"/>
          <w:b w:val="false"/>
          <w:bCs w:val="false"/>
          <w:i w:val="false"/>
          <w:strike w:val="false"/>
          <w:dstrike w:val="false"/>
          <w:outline w:val="false"/>
          <w:shadow w:val="false"/>
          <w:color w:val="000000"/>
          <w:kern w:val="2"/>
          <w:sz w:val="20"/>
          <w:szCs w:val="20"/>
          <w:u w:val="none"/>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spacing w:lineRule="auto" w:line="240" w:before="0" w:after="0"/>
        <w:rPr>
          <w:rFonts w:ascii="Verdana" w:hAnsi="Verdana" w:eastAsia="Verdana" w:cs="Verdana"/>
          <w:color w:val="CE181E"/>
          <w:sz w:val="20"/>
          <w:szCs w:val="20"/>
        </w:rPr>
      </w:pPr>
      <w:r>
        <w:rPr>
          <w:rFonts w:eastAsia="Verdana" w:cs="Verdana" w:ascii="Verdana" w:hAnsi="Verdana"/>
          <w:color w:val="CE181E"/>
          <w:sz w:val="20"/>
          <w:szCs w:val="20"/>
        </w:rPr>
        <w:t xml:space="preserve"> </w:t>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spacing w:lineRule="auto" w:line="240" w:before="0" w:after="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pPr>
      <w:r>
        <w:rPr>
          <w:rFonts w:cs="Verdana" w:ascii="Verdana" w:hAnsi="Verdana"/>
          <w:sz w:val="20"/>
          <w:szCs w:val="20"/>
        </w:rPr>
        <w:t>Santa Cruz do Sul, ….. de ………... de 2025</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both"/>
        <w:rPr>
          <w:rFonts w:ascii="Verdana" w:hAnsi="Verdana" w:cs="Verdana"/>
          <w:color w:val="FF0000"/>
          <w:sz w:val="20"/>
          <w:szCs w:val="20"/>
        </w:rPr>
      </w:pPr>
      <w:r>
        <w:rPr>
          <w:rFonts w:cs="Verdana" w:ascii="Verdana" w:hAnsi="Verdana"/>
          <w:color w:val="FF0000"/>
          <w:sz w:val="20"/>
          <w:szCs w:val="20"/>
        </w:rPr>
        <w:tab/>
        <w:tab/>
        <w:tab/>
        <w:tab/>
      </w:r>
    </w:p>
    <w:p>
      <w:pPr>
        <w:pStyle w:val="Normal"/>
        <w:widowControl w:val="false"/>
        <w:spacing w:lineRule="auto" w:line="240" w:before="0" w:after="0"/>
        <w:ind w:left="0" w:right="0" w:hanging="0"/>
        <w:jc w:val="both"/>
        <w:rPr>
          <w:rFonts w:ascii="Verdana" w:hAnsi="Verdana" w:cs="Verdana"/>
          <w:color w:val="000000"/>
          <w:sz w:val="20"/>
          <w:szCs w:val="20"/>
        </w:rPr>
      </w:pPr>
      <w:r>
        <w:rPr>
          <w:rFonts w:cs="Verdana" w:ascii="Verdana" w:hAnsi="Verdana"/>
          <w:color w:val="000000"/>
          <w:sz w:val="20"/>
          <w:szCs w:val="20"/>
        </w:rPr>
        <w:t>Secretário Municipal de Fazenda</w:t>
        <w:tab/>
        <w:tab/>
        <w:tab/>
        <w:t>Empresa …..</w:t>
      </w:r>
    </w:p>
    <w:p>
      <w:pPr>
        <w:pStyle w:val="Heading"/>
        <w:rPr/>
      </w:pPr>
      <w:r>
        <w:rPr>
          <w:rFonts w:eastAsia="Verdana" w:cs="Verdana" w:ascii="Verdana" w:hAnsi="Verdana"/>
          <w:sz w:val="20"/>
          <w:szCs w:val="20"/>
        </w:rPr>
        <w:t xml:space="preserve">          </w:t>
      </w:r>
      <w:r>
        <w:rPr>
          <w:rFonts w:cs="Verdana" w:ascii="Verdana" w:hAnsi="Verdana"/>
          <w:sz w:val="20"/>
          <w:szCs w:val="20"/>
        </w:rPr>
        <w:t>Bruno Cesar Faller</w:t>
      </w:r>
    </w:p>
    <w:p>
      <w:pPr>
        <w:pStyle w:val="Normal"/>
        <w:spacing w:lineRule="auto" w:line="240" w:before="0" w:after="0"/>
        <w:ind w:left="0" w:right="0" w:hanging="0"/>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pacing w:lineRule="auto" w:line="240" w:before="0" w:after="0"/>
        <w:ind w:left="0" w:right="0" w:hanging="0"/>
        <w:jc w:val="center"/>
        <w:rPr>
          <w:rFonts w:ascii="Verdana" w:hAnsi="Verdana" w:cs="Verdana"/>
          <w:b w:val="false"/>
          <w:b w:val="false"/>
          <w:bCs w:val="false"/>
          <w:i w:val="false"/>
          <w:i w:val="false"/>
          <w:iCs w:val="false"/>
          <w:color w:val="auto"/>
          <w:sz w:val="20"/>
          <w:szCs w:val="20"/>
        </w:rPr>
      </w:pPr>
      <w:r>
        <w:rPr>
          <w:rFonts w:cs="Verdana" w:ascii="Verdana" w:hAnsi="Verdana"/>
          <w:b w:val="false"/>
          <w:bCs w:val="false"/>
          <w:i w:val="false"/>
          <w:iCs w:val="false"/>
          <w:color w:val="auto"/>
          <w:sz w:val="20"/>
          <w:szCs w:val="20"/>
        </w:rPr>
      </w:r>
    </w:p>
    <w:p>
      <w:pPr>
        <w:pStyle w:val="Nivel2"/>
        <w:spacing w:lineRule="auto" w:line="240" w:before="0" w:after="0"/>
        <w:rPr>
          <w:rFonts w:ascii="Verdana" w:hAnsi="Verdana" w:cs="Verdana"/>
          <w:b/>
          <w:b/>
          <w:bCs/>
          <w:color w:val="auto"/>
          <w:sz w:val="20"/>
          <w:szCs w:val="20"/>
        </w:rPr>
      </w:pPr>
      <w:r>
        <w:rPr>
          <w:rFonts w:cs="Verdana" w:ascii="Verdana" w:hAnsi="Verdana"/>
          <w:b/>
          <w:bCs/>
          <w:color w:val="auto"/>
          <w:sz w:val="20"/>
          <w:szCs w:val="20"/>
        </w:rPr>
      </w:r>
    </w:p>
    <w:p>
      <w:pPr>
        <w:pStyle w:val="Nivel2"/>
        <w:spacing w:lineRule="auto" w:line="240" w:before="0" w:after="0"/>
        <w:rPr>
          <w:rFonts w:ascii="Verdana" w:hAnsi="Verdana" w:eastAsia="SimSun" w:cs="Verdana"/>
          <w:b w:val="false"/>
          <w:b w:val="false"/>
          <w:bCs w:val="false"/>
          <w:i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Calibri">
    <w:charset w:val="00"/>
    <w:family w:val="roman"/>
    <w:pitch w:val="variable"/>
  </w:font>
  <w:font w:name="Verdana">
    <w:charset w:val="00"/>
    <w:family w:val="auto"/>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5">
              <wp:simplePos x="0" y="0"/>
              <wp:positionH relativeFrom="page">
                <wp:posOffset>2540</wp:posOffset>
              </wp:positionH>
              <wp:positionV relativeFrom="page">
                <wp:posOffset>9752965</wp:posOffset>
              </wp:positionV>
              <wp:extent cx="7534910" cy="704850"/>
              <wp:effectExtent l="0" t="0" r="0" b="0"/>
              <wp:wrapNone/>
              <wp:docPr id="4" name="Forma3"/>
              <a:graphic xmlns:a="http://schemas.openxmlformats.org/drawingml/2006/main">
                <a:graphicData uri="http://schemas.microsoft.com/office/word/2010/wordprocessingGroup">
                  <wpg:wgp>
                    <wpg:cNvGrpSpPr/>
                    <wpg:grpSpPr>
                      <a:xfrm>
                        <a:off x="0" y="0"/>
                        <a:ext cx="7534800" cy="704880"/>
                        <a:chOff x="0" y="0"/>
                        <a:chExt cx="7534800" cy="704880"/>
                      </a:xfrm>
                    </wpg:grpSpPr>
                    <pic:pic xmlns:pic="http://schemas.openxmlformats.org/drawingml/2006/picture">
                      <pic:nvPicPr>
                        <pic:cNvPr id="7" name="" descr=""/>
                        <pic:cNvPicPr/>
                      </pic:nvPicPr>
                      <pic:blipFill>
                        <a:blip r:embed="rId1"/>
                        <a:stretch/>
                      </pic:blipFill>
                      <pic:spPr>
                        <a:xfrm>
                          <a:off x="0" y="5040"/>
                          <a:ext cx="7534800" cy="699840"/>
                        </a:xfrm>
                        <a:prstGeom prst="rect">
                          <a:avLst/>
                        </a:prstGeom>
                        <a:ln w="0">
                          <a:noFill/>
                        </a:ln>
                      </pic:spPr>
                    </pic:pic>
                    <wps:wsp>
                      <wps:cNvSpPr txBox="1"/>
                      <wps:spPr>
                        <a:xfrm>
                          <a:off x="1932840" y="0"/>
                          <a:ext cx="3704760" cy="17460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3pt;height:55.5pt" coordorigin="4,15359" coordsize="11866,1110">
              <v:shape id="shape_0" stroked="f" o:allowincell="f" style="position:absolute;left:4;top:15367;width:11865;height:1101;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4;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300" simplePos="0" locked="0" layoutInCell="0" allowOverlap="1" relativeHeight="69">
              <wp:simplePos x="0" y="0"/>
              <wp:positionH relativeFrom="column">
                <wp:posOffset>2446020</wp:posOffset>
              </wp:positionH>
              <wp:positionV relativeFrom="paragraph">
                <wp:posOffset>-283845</wp:posOffset>
              </wp:positionV>
              <wp:extent cx="550545" cy="655955"/>
              <wp:effectExtent l="635" t="0" r="0" b="0"/>
              <wp:wrapNone/>
              <wp:docPr id="1" name="Forma2"/>
              <a:graphic xmlns:a="http://schemas.openxmlformats.org/drawingml/2006/main">
                <a:graphicData uri="http://schemas.microsoft.com/office/word/2010/wordprocessingGroup">
                  <wpg:wgp>
                    <wpg:cNvGrpSpPr/>
                    <wpg:grpSpPr>
                      <a:xfrm>
                        <a:off x="0" y="0"/>
                        <a:ext cx="550440" cy="655920"/>
                        <a:chOff x="0" y="0"/>
                        <a:chExt cx="550440" cy="655920"/>
                      </a:xfrm>
                    </wpg:grpSpPr>
                    <wps:wsp>
                      <wps:cNvSpPr/>
                      <wps:spPr>
                        <a:xfrm>
                          <a:off x="30960" y="168120"/>
                          <a:ext cx="490680" cy="4878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8120"/>
                          <a:ext cx="484560" cy="5256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8560"/>
                          <a:ext cx="471240" cy="363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3680"/>
                          <a:ext cx="480600" cy="45900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0440" cy="1004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2160" cy="871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6200" cy="2088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8720"/>
                          <a:ext cx="91440" cy="118080"/>
                        </a:xfrm>
                        <a:prstGeom prst="rect">
                          <a:avLst/>
                        </a:prstGeom>
                        <a:ln w="0">
                          <a:noFill/>
                        </a:ln>
                      </pic:spPr>
                    </pic:pic>
                    <wps:wsp>
                      <wps:cNvSpPr/>
                      <wps:spPr>
                        <a:xfrm>
                          <a:off x="161280" y="340200"/>
                          <a:ext cx="91440" cy="1328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8720"/>
                          <a:ext cx="90720" cy="1180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0720" cy="132120"/>
                        </a:xfrm>
                        <a:prstGeom prst="rect">
                          <a:avLst/>
                        </a:prstGeom>
                        <a:ln w="0">
                          <a:noFill/>
                        </a:ln>
                      </pic:spPr>
                    </pic:pic>
                    <wps:wsp>
                      <wps:cNvSpPr/>
                      <wps:spPr>
                        <a:xfrm>
                          <a:off x="133200" y="170640"/>
                          <a:ext cx="286560" cy="35676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6040"/>
                          <a:ext cx="274320" cy="3456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4360"/>
                          <a:ext cx="81360" cy="684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70000"/>
                          <a:ext cx="88920" cy="198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3800" cy="572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2360" cy="65880"/>
                        </a:xfrm>
                        <a:prstGeom prst="rect">
                          <a:avLst/>
                        </a:prstGeom>
                        <a:ln w="0">
                          <a:noFill/>
                        </a:ln>
                      </pic:spPr>
                    </pic:pic>
                    <wps:wsp>
                      <wps:cNvSpPr/>
                      <wps:spPr>
                        <a:xfrm>
                          <a:off x="161280" y="207000"/>
                          <a:ext cx="212760" cy="9828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5240"/>
                          <a:ext cx="52200" cy="324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9520"/>
                          <a:ext cx="55080" cy="896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2680"/>
                          <a:ext cx="225360" cy="2941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9640"/>
                          <a:ext cx="263520" cy="122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9640"/>
                          <a:ext cx="265320" cy="140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3680"/>
                          <a:ext cx="256680" cy="3096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2240"/>
                          <a:ext cx="258480" cy="324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7200"/>
                          <a:ext cx="262800" cy="115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7200"/>
                          <a:ext cx="263520" cy="122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82080"/>
                          <a:ext cx="269280" cy="115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82080"/>
                          <a:ext cx="271080" cy="133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5520"/>
                          <a:ext cx="286560" cy="1260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5520"/>
                          <a:ext cx="287640" cy="140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4160"/>
                          <a:ext cx="281160" cy="1512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4160"/>
                          <a:ext cx="282600" cy="165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7960"/>
                          <a:ext cx="290880" cy="1260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6520"/>
                          <a:ext cx="292680" cy="147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4000"/>
                          <a:ext cx="289440" cy="936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4000"/>
                          <a:ext cx="290160" cy="115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6440"/>
                          <a:ext cx="294120" cy="122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6440"/>
                          <a:ext cx="295920" cy="133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8880"/>
                          <a:ext cx="300240" cy="1260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8880"/>
                          <a:ext cx="300960" cy="140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3480"/>
                          <a:ext cx="311040" cy="140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30960"/>
                          <a:ext cx="312480" cy="1512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5560"/>
                          <a:ext cx="316080" cy="1512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7520" cy="158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3120"/>
                          <a:ext cx="289440" cy="94680"/>
                        </a:xfrm>
                        <a:prstGeom prst="rect">
                          <a:avLst/>
                        </a:prstGeom>
                        <a:ln w="0">
                          <a:noFill/>
                        </a:ln>
                      </pic:spPr>
                    </pic:pic>
                    <wps:wsp>
                      <wps:cNvSpPr/>
                      <wps:spPr>
                        <a:xfrm>
                          <a:off x="128160" y="57960"/>
                          <a:ext cx="289440" cy="1008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35pt;height:51.65pt" coordorigin="3852,-447" coordsize="867,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2;width:772;height:767;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2;width:762;height:82;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6;width:741;height:56;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2;width:756;height:722;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6;height:157;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3;height:136;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3;height:32;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4;width:143;height:185;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3;height:208;mso-wrap-style:none;v-text-anchor:middle">
                <v:fill o:detectmouseclick="t" type="solid" color2="#fe5ab0"/>
                <v:stroke color="#3465a4" joinstyle="round" endcap="flat"/>
                <w10:wrap type="none"/>
              </v:shape>
              <v:shape id="shape_0" stroked="f" o:allowincell="f" style="position:absolute;left:4325;top:-134;width:142;height:185;mso-wrap-style:none;v-text-anchor:middle" type="_x0000_t75">
                <v:imagedata r:id="rId8" o:detectmouseclick="t"/>
                <v:stroke color="#3465a4" joinstyle="round" endcap="flat"/>
                <w10:wrap type="none"/>
              </v:shape>
              <v:shape id="shape_0" stroked="f" o:allowincell="f" style="position:absolute;left:4325;top:89;width:142;height:207;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78;width:450;height:561;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0;width:431;height:543;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78;width:127;height:10;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2;width:139;height:30;mso-wrap-style:none;v-text-anchor:middle">
                <v:fill o:detectmouseclick="t" type="solid" color2="#242525"/>
                <v:stroke color="#3465a4" joinstyle="round" endcap="flat"/>
                <w10:wrap type="none"/>
              </v:shape>
              <v:shape id="shape_0" stroked="f" o:allowincell="f" style="position:absolute;left:4339;top:115;width:115;height:89;mso-wrap-style:none;v-text-anchor:middle" type="_x0000_t75">
                <v:imagedata r:id="rId10" o:detectmouseclick="t"/>
                <v:stroke color="#3465a4" joinstyle="round" endcap="flat"/>
                <w10:wrap type="none"/>
              </v:shape>
              <v:shape id="shape_0" stroked="f" o:allowincell="f" style="position:absolute;left:4118;top:122;width:113;height:103;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1;width:334;height:154;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5;width:81;height:50;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17;width:86;height:140;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28;width:354;height:462;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6;width:414;height:18;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6;width:417;height:21;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3;width:403;height:48;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6;width:406;height:50;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4;width:413;height:17;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4;width:414;height:18;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17;width:423;height:17;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17;width:426;height:20;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4;width:450;height:19;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4;width:452;height:21;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0;width:442;height:23;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0;width:444;height:25;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5;width:457;height:19;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58;width:460;height:22;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2;width:455;height:14;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2;width:456;height:17;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4;width:462;height:18;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4;width:465;height:20;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6;width:472;height:19;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6;width:473;height:21;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4;width:489;height:21;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398;width:491;height:23;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06;width:497;height:23;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499;height:24;mso-wrap-style:none;v-text-anchor:middle">
                <v:fill o:detectmouseclick="t" type="solid" color2="#dee2e1"/>
                <v:stroke color="#3465a4" joinstyle="round" endcap="flat"/>
                <w10:wrap type="none"/>
              </v:shape>
              <v:shape id="shape_0" stroked="f" o:allowincell="f" style="position:absolute;left:4055;top:-395;width:455;height:148;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5;width:455;height:15;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3458210</wp:posOffset>
              </wp:positionH>
              <wp:positionV relativeFrom="paragraph">
                <wp:posOffset>-262255</wp:posOffset>
              </wp:positionV>
              <wp:extent cx="510540" cy="628015"/>
              <wp:effectExtent l="635" t="635" r="0" b="0"/>
              <wp:wrapNone/>
              <wp:docPr id="2" name="Forma1"/>
              <a:graphic xmlns:a="http://schemas.openxmlformats.org/drawingml/2006/main">
                <a:graphicData uri="http://schemas.microsoft.com/office/word/2010/wordprocessingGroup">
                  <wpg:wgp>
                    <wpg:cNvGrpSpPr/>
                    <wpg:grpSpPr>
                      <a:xfrm>
                        <a:off x="0" y="0"/>
                        <a:ext cx="510480" cy="627840"/>
                        <a:chOff x="0" y="0"/>
                        <a:chExt cx="510480" cy="627840"/>
                      </a:xfrm>
                    </wpg:grpSpPr>
                    <wps:wsp>
                      <wps:cNvSpPr/>
                      <wps:spPr>
                        <a:xfrm>
                          <a:off x="0" y="0"/>
                          <a:ext cx="510480" cy="62784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9520"/>
                          <a:ext cx="375840" cy="430560"/>
                        </a:xfrm>
                        <a:prstGeom prst="rect">
                          <a:avLst/>
                        </a:prstGeom>
                        <a:ln w="0">
                          <a:noFill/>
                        </a:ln>
                      </pic:spPr>
                    </pic:pic>
                  </wpg:wgp>
                </a:graphicData>
              </a:graphic>
            </wp:anchor>
          </w:drawing>
        </mc:Choice>
        <mc:Fallback>
          <w:pict>
            <v:group id="shape_0" alt="Forma1" style="position:absolute;margin-left:272.3pt;margin-top:-20.65pt;width:40.2pt;height:49.45pt" coordorigin="5446,-413" coordsize="804,989">
              <v:shape id="shape_0" coordsize="1486,1813" path="m1485,0l0,0l0,1812l1365,1812l1413,1803l1450,1779l1476,1740l1485,1694l1485,0e" fillcolor="#00aeef" stroked="f" o:allowincell="f" style="position:absolute;left:5446;top:-413;width:803;height:988;mso-wrap-style:none;v-text-anchor:middle">
                <v:fill o:detectmouseclick="t" type="solid" color2="#ff5110"/>
                <v:stroke color="#3465a4" joinstyle="round" endcap="flat"/>
                <w10:wrap type="none"/>
              </v:shape>
              <v:shape id="shape_0" stroked="f" o:allowincell="f" style="position:absolute;left:5560;top:-225;width:591;height:677;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137">
          <wp:simplePos x="0" y="0"/>
          <wp:positionH relativeFrom="column">
            <wp:posOffset>2078355</wp:posOffset>
          </wp:positionH>
          <wp:positionV relativeFrom="paragraph">
            <wp:posOffset>102235</wp:posOffset>
          </wp:positionV>
          <wp:extent cx="1229360" cy="161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945" t="-6402" r="-945" b="-6402"/>
                  <a:stretch>
                    <a:fillRect/>
                  </a:stretch>
                </pic:blipFill>
                <pic:spPr bwMode="auto">
                  <a:xfrm>
                    <a:off x="0" y="0"/>
                    <a:ext cx="1229360" cy="161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color w:val="auto"/>
        <w:lang w:eastAsia="en-US"/>
      </w:rPr>
    </w:lvl>
    <w:lvl w:ilvl="1">
      <w:start w:val="1"/>
      <w:numFmt w:val="decimal"/>
      <w:lvlText w:val="%1.%2."/>
      <w:lvlJc w:val="left"/>
      <w:pPr>
        <w:tabs>
          <w:tab w:val="num" w:pos="0"/>
        </w:tabs>
        <w:ind w:left="1283" w:hanging="432"/>
      </w:pPr>
      <w:rPr>
        <w:sz w:val="20"/>
        <w:szCs w:val="20"/>
        <w:rFonts w:ascii="Verdana" w:hAnsi="Verdana" w:cs="Arial"/>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Emphasis">
    <w:name w:val="Emphasis"/>
    <w:qFormat/>
    <w:rPr>
      <w:i/>
      <w:i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Padro">
    <w:name w:val="Padrão"/>
    <w:qFormat/>
    <w:pPr>
      <w:widowControl/>
      <w:tabs>
        <w:tab w:val="clear" w:pos="709"/>
        <w:tab w:val="left" w:pos="708" w:leader="none"/>
      </w:tabs>
      <w:suppressAutoHyphens w:val="true"/>
      <w:kinsoku w:val="true"/>
      <w:overflowPunct w:val="true"/>
      <w:autoSpaceDE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Corpodetexto2">
    <w:name w:val="Corpo de texto 2"/>
    <w:basedOn w:val="Normal"/>
    <w:qFormat/>
    <w:pPr>
      <w:widowControl/>
      <w:suppressAutoHyphens w:val="false"/>
      <w:bidi w:val="0"/>
      <w:jc w:val="both"/>
    </w:pPr>
    <w:rPr>
      <w:rFonts w:ascii="Arial" w:hAnsi="Arial" w:eastAsia="Arial" w:cs="Arial"/>
      <w:color w:val="000000"/>
      <w:kern w:val="2"/>
      <w:sz w:val="20"/>
      <w:lang w:val="pt-BR" w:eastAsia="ar-SA"/>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5-05T16:28:00Z</cp:lastPrinted>
  <dcterms:modified xsi:type="dcterms:W3CDTF">2025-05-08T15:43:50Z</dcterms:modified>
  <cp:revision>69</cp:revision>
  <dc:subject/>
  <dc:title/>
</cp:coreProperties>
</file>