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29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29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AVISO: dia 06/05/25, às 8:30 horas, será dado prosseguimento na sessão, com julgamento da proposta e atos seguintes!  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ntenegro, 05 de mai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8:45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5-05-05T18:45:00Z</dcterms:modified>
  <cp:revision>2</cp:revision>
  <dc:subject/>
  <dc:title/>
</cp:coreProperties>
</file>