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5/05/25, às 9 horas, será retomada a sessão, com realização do julgamento da propost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4-30T19:10:00Z</dcterms:modified>
  <cp:revision>6</cp:revision>
  <dc:subject/>
  <dc:title/>
</cp:coreProperties>
</file>