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551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077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3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pt;height:63.6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3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30/04/2025, às 8h30min, para o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9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">
    <w:name w:val="Caption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4-29T12:41:51Z</dcterms:modified>
  <cp:revision>7</cp:revision>
  <dc:subject/>
  <dc:title/>
</cp:coreProperties>
</file>