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caps/>
                              </w:rPr>
                              <w:t>PREGÃO ELETRÔNICO Nº 16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caps/>
                        </w:rPr>
                        <w:t>PREGÃO ELETRÔNICO Nº 16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30/04/2025, às 9h30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9 de abril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23:00Z</dcterms:created>
  <dc:creator>BSM</dc:creator>
  <dc:description/>
  <cp:keywords/>
  <dc:language>en-US</dc:language>
  <cp:lastModifiedBy>Katiana Oliveira dos Santos</cp:lastModifiedBy>
  <cp:lastPrinted>2020-10-14T09:49:00Z</cp:lastPrinted>
  <dcterms:modified xsi:type="dcterms:W3CDTF">2025-04-29T11:23:00Z</dcterms:modified>
  <cp:revision>2</cp:revision>
  <dc:subject/>
  <dc:title/>
</cp:coreProperties>
</file>