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Nº 3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Nº 3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9/04/2025, às 15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8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54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4-28T16:54:00Z</dcterms:modified>
  <cp:revision>2</cp:revision>
  <dc:subject/>
  <dc:title/>
</cp:coreProperties>
</file>