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2/04/25, às 09 horas, será dado prosseguimento na sessão com a realização do julgamento da proposta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 F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4-17T14:13:00Z</dcterms:modified>
  <cp:revision>4</cp:revision>
  <dc:subject/>
  <dc:title/>
</cp:coreProperties>
</file>