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9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9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22/04/2025, às 8h30min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6 de abril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8:00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5-04-16T18:00:00Z</dcterms:modified>
  <cp:revision>2</cp:revision>
  <dc:subject/>
  <dc:title/>
</cp:coreProperties>
</file>