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5/04/25, às 10 horas, será dado prosseguimento na sessão com a realização de diligência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4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 F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4-14T19:25:00Z</dcterms:modified>
  <cp:revision>3</cp:revision>
  <dc:subject/>
  <dc:title/>
</cp:coreProperties>
</file>