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2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2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1/04/2025, às 14h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0 de abril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4-10T14:26:00Z</dcterms:modified>
  <cp:revision>97</cp:revision>
  <dc:subject/>
  <dc:title/>
</cp:coreProperties>
</file>