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741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096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3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45pt;height:63.75pt;mso-wrap-distance-left:36pt;mso-wrap-distance-right:36pt;mso-wrap-distance-top:14.4pt;mso-wrap-distance-bottom:36pt;margin-top:132.7pt;mso-position-vertical-relative:page;margin-left:161.6pt;mso-position-horizontal-relative:page">
                <v:textbox inset="0.05in,0.05in,0.0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3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que a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álise das amostras será realizada no Serviço de Nutrição e Alimentação Escolar, R. Bento Gonçalves, 1920, Montenegro no dia 28/04/25 às 8h.</w:t>
      </w:r>
      <w:r>
        <w:rPr>
          <w:rFonts w:cs="Abadi" w:ascii="Abadi" w:hAnsi="Abad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0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  <w:font w:name="Open Sans">
    <w:altName w:val="Helvetic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4-10T14:13:08Z</dcterms:modified>
  <cp:revision>4</cp:revision>
  <dc:subject/>
  <dc:title/>
</cp:coreProperties>
</file>