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2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2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- lotes 02 e 03 - no dia 11/04/2025, às 9h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9 de abril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4-09T18:07:00Z</dcterms:modified>
  <cp:revision>95</cp:revision>
  <dc:subject/>
  <dc:title/>
</cp:coreProperties>
</file>