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741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096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CONCORRÊNCIA 0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45pt;height:63.75pt;mso-wrap-distance-left:36pt;mso-wrap-distance-right:36pt;mso-wrap-distance-top:14.4pt;mso-wrap-distance-bottom:36pt;margin-top:132.7pt;mso-position-vertical-relative:page;margin-left:161.6pt;mso-position-horizontal-relative:page">
                <v:textbox inset="0.05in,0.05in,0.0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CONCORRÊNCIA 0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alteração da data e horário da disputa para o dia 10/04/2025, às 8h 30min, tendo em vista a necessidade de ajuste na data da disputa. Este ajuste não alterou ou afetou os prazos e dados estabelecidos no edital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8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4-08T17:51:10Z</dcterms:modified>
  <cp:revision>7</cp:revision>
  <dc:subject/>
  <dc:title/>
</cp:coreProperties>
</file>