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805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02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caps/>
                              </w:rPr>
                              <w:t>PREGÃO ELETRÔNICO 01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5pt;height:63.8pt;mso-wrap-distance-left:36pt;mso-wrap-distance-right:36pt;mso-wrap-distance-top:14.4pt;mso-wrap-distance-bottom:36pt;margin-top:132.7pt;mso-position-vertical-relative:page;margin-left:161.6pt;mso-position-horizontal-relative:page">
                <v:textbox inset="0.0625in,0.0625in,0.0625in,0.0625in">
                  <w:txbxContent>
                    <w:p>
                      <w:pPr>
                        <w:pStyle w:val="EndereodoRemetente"/>
                        <w:rPr/>
                      </w:pPr>
                      <w:r>
                        <w:rPr>
                          <w:caps/>
                        </w:rPr>
                        <w:t>PREGÃO ELETRÔNICO 01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/>
      </w:pPr>
      <w:r>
        <w:rPr>
          <w:rFonts w:cs="Abadi" w:ascii="Abadi" w:hAnsi="Abadi"/>
          <w:sz w:val="24"/>
          <w:szCs w:val="24"/>
        </w:rPr>
        <w:t>Comunico a retomada do certame no dia 07/04/2025, às 13h 30mins, para julgamento da habilitação e atos seguintes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badi" w:ascii="Abadi" w:hAnsi="Abadi"/>
          <w:sz w:val="24"/>
          <w:szCs w:val="24"/>
        </w:rPr>
        <w:t>Montenegro, 03 de abril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Textoembloco1">
    <w:name w:val="Texto em bloco1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Garamond"/>
      <w:color w:val="FFFFFF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1">
    <w:name w:val="Com marcadores 2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1">
    <w:name w:val="Com marcadores 4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1">
    <w:name w:val="Encerramento1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1">
    <w:name w:val="Saudação1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1">
    <w:name w:val="Data1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49:00Z</dcterms:created>
  <dc:creator>BSM</dc:creator>
  <dc:description/>
  <cp:keywords/>
  <dc:language>en-US</dc:language>
  <cp:lastModifiedBy>Kate Joseane de Souza</cp:lastModifiedBy>
  <cp:lastPrinted>2020-09-03T11:10:00Z</cp:lastPrinted>
  <dcterms:modified xsi:type="dcterms:W3CDTF">2025-04-03T17:35:00Z</dcterms:modified>
  <cp:revision>8</cp:revision>
  <dc:subject/>
  <dc:title/>
</cp:coreProperties>
</file>