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audao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nformamos que</w:t>
      </w:r>
      <w:r>
        <w:rPr>
          <w:rFonts w:cs="Arial" w:ascii="Arial" w:hAnsi="Arial"/>
          <w:color w:val="333333"/>
          <w:sz w:val="24"/>
          <w:szCs w:val="24"/>
        </w:rPr>
        <w:t xml:space="preserve"> em virtude da retificação do edital, a empresa que já havia inserido sua proposta deve observar a alteração ocorrida no edital e inserir novamente sua propost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tenegro, 31 de març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ANA OLIVEIRA DOS SANTOS</w:t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9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5-03-31T19:09:00Z</dcterms:modified>
  <cp:revision>2</cp:revision>
  <dc:subject/>
  <dc:title/>
</cp:coreProperties>
</file>