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2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2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31/03/2025, às 14hs e 30min, para o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28 de març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28T14:01:00Z</dcterms:modified>
  <cp:revision>3</cp:revision>
  <dc:subject/>
  <dc:title/>
</cp:coreProperties>
</file>