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1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1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25/03/2025, às 8hs e 30min, para realização de diligência,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21 de març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21T17:21:00Z</dcterms:modified>
  <cp:revision>6</cp:revision>
  <dc:subject/>
  <dc:title/>
</cp:coreProperties>
</file>