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40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40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unico que será retomado o certame no dia 24/03/2025, às 9h. </w:t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ntenegro, 20 de março de 2025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ignatur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24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5-03-20T19:22:00Z</dcterms:modified>
  <cp:revision>149</cp:revision>
  <dc:subject/>
  <dc:title/>
</cp:coreProperties>
</file>