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3/2025, às 14h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a proposta final e o catálogo do produto ofertad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7T16:53:00Z</dcterms:modified>
  <cp:revision>3</cp:revision>
  <dc:subject/>
  <dc:title/>
</cp:coreProperties>
</file>