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7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7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a retomada do certame no dia 19/03/2025, às 14h – com julgamento de PROPOSTA nos lotes 09 e 13, além de abertura de prazo para inserção dos documentos de HABILITAÇÃO nos demais lotes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17 de março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3-17T14:45:00Z</dcterms:modified>
  <cp:revision>78</cp:revision>
  <dc:subject/>
  <dc:title/>
</cp:coreProperties>
</file>