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35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35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unico que será retomado o certame no dia 18/03/2025, às 9h. </w:t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tenegro, 14 de março de 2025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ignatur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5-03-14T19:25:00Z</dcterms:modified>
  <cp:revision>147</cp:revision>
  <dc:subject/>
  <dc:title/>
</cp:coreProperties>
</file>