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14/03/2025, às 09:00 horas, será dado prosseguimento a sessão com realização de diligências.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38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5-03-13T18:38:00Z</dcterms:modified>
  <cp:revision>2</cp:revision>
  <dc:subject/>
  <dc:title/>
</cp:coreProperties>
</file>