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4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4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1/03/2025, às 14h30min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0 de fevereir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7:07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3-10T17:11:00Z</dcterms:modified>
  <cp:revision>3</cp:revision>
  <dc:subject/>
  <dc:title/>
</cp:coreProperties>
</file>