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7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7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a retomada do certame – lotes 6, 13,18 e 19 - no dia 06/03/2025, às 9h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28 de fevereiro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2-28T15:05:00Z</dcterms:modified>
  <cp:revision>73</cp:revision>
  <dc:subject/>
  <dc:title/>
</cp:coreProperties>
</file>