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08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08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05/03/2025, às 14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28 de fevereir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4:06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5-02-28T14:06:00Z</dcterms:modified>
  <cp:revision>2</cp:revision>
  <dc:subject/>
  <dc:title/>
</cp:coreProperties>
</file>