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21/02/2025, às 9h, para fins de nova diligência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0 de fevereir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2-20T11:49:00Z</dcterms:modified>
  <cp:revision>69</cp:revision>
  <dc:subject/>
  <dc:title/>
</cp:coreProperties>
</file>