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  <w:t>AVISO: dia 14/02/25, às 16:30 horas, será dado prosseguimento na sessão com a realização de julgamento da habilitação e atos seguintes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4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8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5-02-14T15:28:00Z</dcterms:modified>
  <cp:revision>10</cp:revision>
  <dc:subject/>
  <dc:title/>
</cp:coreProperties>
</file>