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, amanhã, 14/02/2025, às 9h, para fins de reabertura de prazo de diligência conforme solicitado e justificado pelo licitante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3 de fever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13T16:00:00Z</dcterms:modified>
  <cp:revision>139</cp:revision>
  <dc:subject/>
  <dc:title/>
</cp:coreProperties>
</file>