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14/02/25, às 8 horas, será retomada a sessão, com realização de diligência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3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2-13T14:47:00Z</dcterms:modified>
  <cp:revision>5</cp:revision>
  <dc:subject/>
  <dc:title/>
</cp:coreProperties>
</file>