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4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4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tomado o certame, amanhã, 12/02/2025, às 11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12 de fevereiro de 202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2-11T15:52:00Z</dcterms:modified>
  <cp:revision>138</cp:revision>
  <dc:subject/>
  <dc:title/>
</cp:coreProperties>
</file>