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2/02/25, às 9:00 horas, será dado prosseguimento na sessão com realização de diligências e atos seguintes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1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44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2-11T15:35:00Z</dcterms:modified>
  <cp:revision>7</cp:revision>
  <dc:subject/>
  <dc:title/>
</cp:coreProperties>
</file>