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3354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335405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PREGÃO ELETRÔNICO 101/2024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LOTES 1 e 2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>
                                <w:rFonts w:eastAsia="Garamond" w:cs="Garamond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105.15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PREGÃO ELETRÔNICO 101/2024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LOTES 1 e 2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>
                          <w:rFonts w:eastAsia="Garamond" w:cs="Garamond"/>
                        </w:rPr>
                        <w:t xml:space="preserve">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" w:right="309" w:hanging="0"/>
        <w:jc w:val="center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ind w:left="567" w:right="309" w:hanging="0"/>
        <w:jc w:val="center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ind w:left="567" w:right="309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AVISO: dia 10/02/25, às 11 horas, será dado prosseguimento na sessão!  </w:t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Montenegro, 07 de fevereiro de 2025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ignatur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AROLINA ENDRES</w:t>
      </w:r>
    </w:p>
    <w:p>
      <w:pPr>
        <w:pStyle w:val="Signature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regoeira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eastAsia="Garamond" w:cs="Garamond"/>
        </w:rPr>
      </w:pPr>
      <w:r>
        <w:rPr>
          <w:rFonts w:eastAsia="Garamond" w:cs="Garamond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20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050" w:right="1050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.dotx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3:52:00Z</dcterms:created>
  <dc:creator>BSM</dc:creator>
  <dc:description/>
  <cp:keywords/>
  <dc:language>en-US</dc:language>
  <cp:lastModifiedBy>Carolina Steigleder Flores Endres</cp:lastModifiedBy>
  <cp:lastPrinted>2025-02-07T10:52:00Z</cp:lastPrinted>
  <dcterms:modified xsi:type="dcterms:W3CDTF">2025-02-07T14:03:00Z</dcterms:modified>
  <cp:revision>4</cp:revision>
  <dc:subject/>
  <dc:title/>
</cp:coreProperties>
</file>