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0/02/25, às 8:00 horas, será dado prosseguimento na sessão com julgamento da habilitação e atos seguintes!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2-07T13:02:00Z</dcterms:modified>
  <cp:revision>8</cp:revision>
  <dc:subject/>
  <dc:title/>
</cp:coreProperties>
</file>