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7/02/2025, às 11:00 horas, será dado prosseguimento no certame com julgamento da proposta e atos seguintes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6 de fever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FLORES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41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5-02-06T14:50:00Z</dcterms:modified>
  <cp:revision>9</cp:revision>
  <dc:subject/>
  <dc:title/>
</cp:coreProperties>
</file>